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6/2011 - Dostawa artykułów biurowych, papieru kserograficznego i komputerowego (zadania 1-2)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79823 - 2011; data zamieszczenia: 25.10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6/2011 - Dostawa artykułów biurowych, papieru kserograficznego i komputerowego (zadania 1-2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12 miesięcy artykułów biurowych, papieru kserograficznego i komputeroweg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0.19.20.00-1, 30.19.76.44-2, 19.52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Zapytanie o cenę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.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bex International Sp.j., ul. Żelazna 54, 00-85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903,7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906,25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906,2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147,59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.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bex International Sp.j., ul. Żelazna 54, 00-85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94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912,71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912,7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8037,39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Khtitle"/>
        <w:spacing w:lineRule="atLeast" w:line="400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ZAŁĄCZNIK I</w:t>
      </w:r>
    </w:p>
    <w:p>
      <w:pPr>
        <w:pStyle w:val="NormalnyWeb"/>
        <w:spacing w:lineRule="atLeast" w:line="400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prowadzone jest w trybie zapytanie o cenę na podstawie art. 70 ustawy z dnia 29 stycznia 2004r. - Prawo zamówień publicznych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a wyboru trybu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dmiotem niniejszego zamówienia jest dostawa artykułów biurowych, papieru kserograficznego i komputerowego. Jest to więc zakup towarów powszechnie dostępnych o ustalonych standardach jakościowych. Wartość zamówienia jest niższa od kwot określonych w przepisach wydanych na podstawie art. 11 ust. 8 ustawy Prawo zamówień publicznych. Zatem niniejsze postępowanie może być przeprowadzone w trybie zapytania o cenę na podstawie art. 70 ustawy Pzp. Zgodnie z treścią tego przepisu Zamawiający może udzielić zamówienia w trybie zapytania o cenę, jeżeli przedmiotem zamówienia są dostawy, powszechnie dostępne o ustalonych standardach jakościowych, a wartość zamówienia jest mniejsza niż kwoty określone w przepisach wydanych na podstawie art. 11 ust. 8 ustawy Pzp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5:00Z</dcterms:created>
  <dc:creator>mturowska</dc:creator>
  <dc:description/>
  <cp:keywords/>
  <dc:language>en-US</dc:language>
  <cp:lastModifiedBy>mturowska</cp:lastModifiedBy>
  <dcterms:modified xsi:type="dcterms:W3CDTF">2011-10-25T12:46:00Z</dcterms:modified>
  <cp:revision>1</cp:revision>
  <dc:subject/>
  <dc:title>Warszawa: IHiT/P/66/2011 - Dostawa artykułów biurowych, papieru kserograficznego i komputerowego (zadania 1-2)</dc:title>
</cp:coreProperties>
</file>