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rFonts w:cs="Arial CE" w:ascii="Arial CE" w:hAnsi="Arial CE"/>
          <w:b/>
          <w:bCs/>
        </w:rPr>
        <w:t>Warszawa: IHiT/P/70/2011 - Dostawa odczynników do wykonywania badań HLA metodą PCR-SSO-Luminex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1673 - 2011; data zamieszczenia: 08.11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606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0/2011 - Dostawa odczynników do wykonywania badań HLA metodą PCR-SSO-Luminex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wykonywania badań HLA metodą PCR-SSO-Luminex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803,1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5147,28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5147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5147,28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1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09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30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980,4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0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 54-116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62,4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62,4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2:00Z</dcterms:created>
  <dc:creator>mturowska</dc:creator>
  <dc:description/>
  <cp:keywords/>
  <dc:language>en-US</dc:language>
  <cp:lastModifiedBy>mturowska</cp:lastModifiedBy>
  <cp:lastPrinted>2011-11-08T14:36:00Z</cp:lastPrinted>
  <dcterms:modified xsi:type="dcterms:W3CDTF">2011-11-08T13:52:00Z</dcterms:modified>
  <cp:revision>3</cp:revision>
  <dc:subject/>
  <dc:title>Ogłoszenie powiązane:</dc:title>
</cp:coreProperties>
</file>