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64 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1                     (PROJEKT UM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4 miesięce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 xml:space="preserve">. 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 (nie dotyczy leków z importu doceloweg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zie do bezpłatnej wymiany wadliwego przedmiotu umowy na wolny od wad -  w termi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dni (14 dni z importu docelowego)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mikołajczyk</cp:lastModifiedBy>
  <cp:lastPrinted>2011-09-07T12:03:00Z</cp:lastPrinted>
  <dcterms:modified xsi:type="dcterms:W3CDTF">2011-09-07T10:06:00Z</dcterms:modified>
  <cp:revision>3355</cp:revision>
  <dc:subject/>
  <dc:title>Zgodnie z wynikiem procedury </dc:title>
</cp:coreProperties>
</file>