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39211-2011 z dnia 2011-09-0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sukcesywna dostawa przez okres 4 miesięcy produktów leczniczych ujętych w dwóch zadaniach.</w:t>
        <w:br/>
        <w:t xml:space="preserve">Termin składania ofert: 2011-09-1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4/2011 - Dostawa Produktów Leczniczych /zadania 1-2/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64437 - 2011; data zamieszczenia: 07.10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39211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4/2011 - Dostawa Produktów Leczniczych /zadania 1-2/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zez okres 4 miesięcy produktów leczniczych ujętych w /zadaniu 1-2/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10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mtur Polska Sp. z o.o., Ul Puławska 405A, 02-80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670,3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792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79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214,46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10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tra Sp. z o.o., Ul. Odrowąża 11, 03-31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66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03432,97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03432,9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07032,93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9211&amp;rok=2011-09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41:00Z</dcterms:created>
  <dc:creator>amikołajczyk</dc:creator>
  <dc:description/>
  <cp:keywords/>
  <dc:language>en-US</dc:language>
  <cp:lastModifiedBy>amikołajczyk</cp:lastModifiedBy>
  <dcterms:modified xsi:type="dcterms:W3CDTF">2011-10-07T09:41:00Z</dcterms:modified>
  <cp:revision>2</cp:revision>
  <dc:subject/>
  <dc:title/>
</cp:coreProperties>
</file>