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DZ/......../2011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przewozu,    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stu wewnętrznego 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łączyć Kartę Charakterystyki tych substancji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2/3 okresu deklarowanego przez producenta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.Dla zadania  nr 1  termin ważności minimum 6 miesię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stwierdzenia wady przedmiotu umowy w okresie jego ważności, Wykonawc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Zamawiającemu.</w:t>
      </w:r>
    </w:p>
    <w:p>
      <w:pPr>
        <w:pStyle w:val="TextBody"/>
        <w:tabs>
          <w:tab w:val="clear" w:pos="567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ny przedmiotu umowy oraz całkowita wartość przedmiotu umowy przy zachowaniu  procentowych upustów od tych cen</w:t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7"/>
        </w:numPr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,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1-09-07T08:38:00Z</cp:lastPrinted>
  <dcterms:modified xsi:type="dcterms:W3CDTF">2011-09-07T06:39:00Z</dcterms:modified>
  <cp:revision>119</cp:revision>
  <dc:subject/>
  <dc:title>W Z Ó R</dc:title>
</cp:coreProperties>
</file>