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38761-2011 z dnia 2011-09-0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ODCZYNNIKÓW DO DIAGNOSTYKI BEKTERIOLOGICZNEJ ORAZ ODCZYNNIKÓW DO APARATÓW BACTEC 9050,ACT DIFF,FACS CANTO,FACS CALIBUR,VITEK 2 COMPACT 30,EASYMAG UJĘTYCH W 9 ZADANIACH NA OKRES 12 MIESIĘCY</w:t>
        <w:br/>
        <w:t xml:space="preserve">Termin składania ofert: 2011-09-1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1/2011 -Dostawa odczynników do diagnostyki baktriologicznej oraz odczynników do aparatów Bactec 9050,ACT DIFF,FACS CANTO,FACS CALIBUR,VITEK 2 COMPACT 30,EASYMAG (Zadania1-9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03361 - 2011; data zamieszczenia: 21.11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38761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1/2011 -Dostawa odczynników do diagnostyki baktriologicznej oraz odczynników do aparatów Bactec 9050,ACT DIFF,FACS CANTO,FACS CALIBUR,VITEK 2 COMPACT 30,EASYMAG (Zadania1-9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odczynników do diagnostyki bakteriologicznej oraz odczynników do aparatów Bactec 9050,ACT DIFF,FACS CANTO,FACS CALIBUR,VITEK 2 COMPACT 30,EASYMAG ujętych w 9 zadaniach na okres 12 miesię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genta Spółka z ograniczoną odpowiedzialnością, ul.Polska 114, 60-401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45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758,8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758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758,8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RASO Zenon Sobiecki, Krąg 4A, 83-200 Starogard Gdański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20,8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2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862,32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ENCOMM TRADE INTERNATIONAL EWA LENCZOWSKA- TOMCZAK,WŁODZIMIERZ TOMCZAK SPÓŁKA JAWNA, UL.Wółczyńska 133, 01-91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546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269,79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269,7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289,52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- MED, UL.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7887,6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1542,36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1542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1542,36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Spółka z ograniczoną odpowiedzialnością, ul.Żeromskiego 17, 01-88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9108,9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4473,13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4473,1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4473,13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Spółka z ograniczoną odpowiedzialnością, ul.Żeromskiego 17, 01-88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5952,1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1155,0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115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1155,0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Produkcyjno Handlowo Usługowe BOR- POL Mariusz Borkowski, Plac Jaśminu 2, 44-152 Gli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9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74,0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7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74,0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noPlast Biochemicals Tomasz Szreder, ul.Chopina 25 m.10, 05-800 Pruszków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40,00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730,41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8761&amp;rok=2011-09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0:00Z</dcterms:created>
  <dc:creator>Urszula Papiór</dc:creator>
  <dc:description/>
  <cp:keywords/>
  <dc:language>en-US</dc:language>
  <cp:lastModifiedBy>Urszula Papiór</cp:lastModifiedBy>
  <dcterms:modified xsi:type="dcterms:W3CDTF">2011-11-21T13:00:00Z</dcterms:modified>
  <cp:revision>2</cp:revision>
  <dc:subject/>
  <dc:title>Ogłoszenie powiązane:</dc:title>
</cp:coreProperties>
</file>