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36665-2011 z dnia 2011-09-0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testów do potwierdzania obecności przeciwciał anty- HCV</w:t>
        <w:br/>
        <w:t xml:space="preserve">Termin składania ofert: 2011-09-1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0/2011- Dostawa testów do potwierdzania obecności przeciwciał ANTY-HCV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6327 - 2011; data zamieszczenia: 28.09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6665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0/2011- Dostawa testów do potwierdzania obecności przeciwciał ANTY-HCV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testów do potwierdzania obecności ANTY-HCV na okres 15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TESTÓW DO POTWIERDZANIA OBECNOŚCI PRZECIWCIAŁ ANTY-HCV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9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ÓŁKA Z OGRANICZONĄ ODPOWIEDZIALNOŚCIĄ, UL.Zaciszna 25 A, 02-91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11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5965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596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5965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6665&amp;rok=2011-09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0:00Z</dcterms:created>
  <dc:creator>Agnieszka</dc:creator>
  <dc:description/>
  <cp:keywords/>
  <dc:language>en-US</dc:language>
  <cp:lastModifiedBy>Agnieszka</cp:lastModifiedBy>
  <dcterms:modified xsi:type="dcterms:W3CDTF">2011-09-28T09:40:00Z</dcterms:modified>
  <cp:revision>1</cp:revision>
  <dc:subject/>
  <dc:title>Ogłoszenie powiązane:</dc:title>
</cp:coreProperties>
</file>