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25953-2011 z dnia 2011-08-23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iarze zawarcia umowy - Warszawa</w:t>
        <w:br/>
        <w:t>IHiT/P/59/2011- STENT - GRAFTY AORTALNE ZENITH FENESTRATED wraz z oprzyrządowaniem- 2 Szt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9/2011 - Stent - Grafty Aortalne Zenith Fenestrated wraz z oprzyrządowaniem szt. 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30193 - 2011; data zamieszczenia: 29.08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25953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9/2011 - Stent - Grafty Aortalne Zenith Fenestrated wraz z oprzyrządowaniem szt.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tent - Graftów Aortalnych Zenith Fenestrated wraz z oprzyrządowaniem szt.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8.42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tent - Grafty Aortalne Zenith Fenestrated wraz z oprzyrządowaniem szt.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8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mmermed spółka z ograniczoną odpowiedzialnością spółka komandytowa, Ul. Kopcińskiego 73/75, 90-033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8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144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14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144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Khtitle"/>
        <w:spacing w:lineRule="atLeast" w:line="400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ZAŁĄCZNIK I</w:t>
      </w:r>
    </w:p>
    <w:p>
      <w:pPr>
        <w:pStyle w:val="NormalnyWeb"/>
        <w:spacing w:lineRule="atLeast" w:line="400"/>
        <w:jc w:val="center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prowadzone jest w trybie zamówienie z wolnej ręki na podstawie art. 67 ust. 1 pkt 1 lit. a, art. 67 ust. 1 pkt 3 ustawy z dnia 29 stycznia 2004r. - Prawo zamówień publicznych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Uzasadnienia wyboru trybu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ówienie z wolnej ręki zgodnie z art. 66 ust. 1 pkt. 1 lit. a i pkt 3 Ustawy Prawo zamówień publicznych z dnia 29.01.2004r Dz. U. z 2010r. nr 113 poz. 759 ze zmainami. Stent - grafty Zenith Fenestrated są niezbędne do wykonania wewnętrzno - naczyniowych zabiegów naprawczych aorty brzusznej na ratunek życia dla pacjentów, u których zostaną wykonane implantacje stent-graftów fenestrowanych wyłączających tętniaka aorty brzusznej z jednoczesną implantacją stent-graftów do tętnic nerkowych i tętnicy krezkowej górnej. Zakup i wybór powyższych stent - graftów uwarunkowany jest budową anatomiczną tętniaka. Jest to jedyny system z fiksacją nadnerkową, z możliwością wykonania otworów na tętnice nerkowe, tętnicę krezkową górną i pień trzewny, projektowany dla danego pacjenta na miarę. Z uwagi na indywidualne wymiarowanie i projektowanie stent-graftów dla danego pacjenta nie zostały one ujęte w przetargu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25953&amp;rok=2011-08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0:00Z</dcterms:created>
  <dc:creator>amikołajczyk</dc:creator>
  <dc:description/>
  <cp:keywords/>
  <dc:language>en-US</dc:language>
  <cp:lastModifiedBy>amikołajczyk</cp:lastModifiedBy>
  <dcterms:modified xsi:type="dcterms:W3CDTF">2011-08-29T08:41:00Z</dcterms:modified>
  <cp:revision>2</cp:revision>
  <dc:subject/>
  <dc:title/>
</cp:coreProperties>
</file>