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HIT/P/85/2019                                                                            </w:t>
        <w:tab/>
        <w:tab/>
        <w:tab/>
        <w:tab/>
        <w:t xml:space="preserve">  Załącznik nr 1A do SIWZ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SZCZEGÓŁOWY OPIS PRZEDMIOTU ZAMÓWIENIA – specyfikacja asortymento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6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530"/>
        <w:gridCol w:w="2360"/>
      </w:tblGrid>
      <w:tr>
        <w:trPr>
          <w:trHeight w:val="358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estaw komputerowy z monitorem ciekłokrystalicznym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twierdzenie parametrów granicznych TAK/NIE </w:t>
              <w:br/>
            </w:r>
            <w:r>
              <w:rPr>
                <w:rFonts w:cs="Times New Roman"/>
                <w:b/>
                <w:i/>
                <w:sz w:val="16"/>
                <w:szCs w:val="16"/>
              </w:rPr>
              <w:t>*(wpisuje wykonawca)</w:t>
            </w:r>
          </w:p>
        </w:tc>
      </w:tr>
      <w:tr>
        <w:trPr>
          <w:trHeight w:val="32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GRANICZNE/ODCINAJĄCE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używany wyprodukowany po 2015 roku (poleasingowy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color w:val="FF0000"/>
              </w:rPr>
            </w:pPr>
            <w:r>
              <w:rPr>
                <w:sz w:val="22"/>
                <w:szCs w:val="22"/>
              </w:rPr>
              <w:t>Intel Core i5-3470 4 rdzenie 4 wątki 3.2 GHz Turbo do 3.6GHz lub równoważny (za równoważny uważa się procesor 4-rdzeniowy, który w teście PassMark CPU Mark ma liczbę punktów powyżej 6670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 8 GB, DDR3, 2666 MHz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zintegrowana o szybkości 100/1000 Mbit/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/>
              <w:t>Karta graficzna: zintegrowana lub dedykowana, DVI/VGA/HDMI/DisplayPor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Dysk twardy: pojemność minimum 240 GB SSD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4 złącza  USB co najmniej wersja 2.0 (w tym 2 z przodu komputera), 2 złącza USB wersja 3.0, RJ-45,  wejście na mikrofon, wejście/wyjście liniowe, wyjście słuchawk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Small Form Factor lub podobna (pionowa) z możliwością pracy w poziomi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</w:t>
            </w:r>
            <w:r>
              <w:rPr>
                <w:bCs/>
                <w:iCs/>
              </w:rPr>
              <w:t>chassis</w:t>
            </w:r>
            <w:r>
              <w:rPr/>
              <w:t xml:space="preserve"> fan) wtłaczający zimne lub wysysający ciepłe powietrze do/z odbudow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/>
              <w:t>Zasilacz o mocy minimum 200W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ystem operacyjny: Windows 10 Pro PL 64-bit lub równoważn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rta dźwiękowa zintegrowan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kablowanie: w zestawie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Gwarancja: minimum 12 miesięcy. W przypadku awarii dyski twarde pozostają własnością Zamawiającego (pozostają u Zamawiającego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onitor używany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zekątna minimum 21,5”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: DVI-D,  V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2 porty US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czarny lub czarno-szary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nie mogą posiadać uszkodzonych pikseli/subpikse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warancja minimum 12 miesięcy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estawów (komputer + monitor) = 58 szt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Zaoferowany przedmiot zamówienia musi spełniać wymagania funkcjonalne i użytkowe takie same lub wyższe jak opisane w załączniku nr 1A do SIWZ. Ilekroć w SIWZ zostały użyte nazwy własne/marki produktów lub producenta, normy lub inne odniesienia na podstawie których Zamawiający opisał przedmiot zamówienia, o których mowa w przepisach 29-30b ustawy Pzp, to 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- w SIWZ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i/>
        </w:rPr>
        <w:t>*</w:t>
      </w:r>
      <w:r>
        <w:rPr>
          <w:rFonts w:cs="Times New Roman"/>
          <w:i/>
          <w:sz w:val="18"/>
          <w:szCs w:val="18"/>
        </w:rPr>
        <w:t>w przypadku zaoferowania produktów równoważnych Wykonawca opisuje dokładnie te równoważność</w:t>
      </w:r>
      <w:r>
        <w:rPr>
          <w:rFonts w:cs="Times New Roman"/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ata/podpis/pieczęć i podpis Wykonawcy</w:t>
      </w:r>
    </w:p>
    <w:sectPr>
      <w:footerReference w:type="default" r:id="rId2"/>
      <w:type w:val="nextPage"/>
      <w:pgSz w:w="11906" w:h="16838"/>
      <w:pgMar w:left="720" w:right="720" w:gutter="0" w:header="0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c1vco2i85">
    <w:name w:val="sc-1vco2i8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8:00Z</dcterms:created>
  <dc:creator>A.</dc:creator>
  <dc:description/>
  <cp:keywords/>
  <dc:language>en-US</dc:language>
  <cp:lastModifiedBy>Jakubiec Agata</cp:lastModifiedBy>
  <cp:lastPrinted>2019-03-01T07:34:00Z</cp:lastPrinted>
  <dcterms:modified xsi:type="dcterms:W3CDTF">2019-10-30T06:13:00Z</dcterms:modified>
  <cp:revision>6</cp:revision>
  <dc:subject/>
  <dc:title>Załącznik nr 1</dc:title>
</cp:coreProperties>
</file>