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73523], data [21.04.18], strona [7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8-1735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80" w:hanging="0"/>
              <w:rPr>
                <w:b/>
                <w:b/>
              </w:rPr>
            </w:pPr>
            <w:r>
              <w:rPr>
                <w:b/>
              </w:rPr>
              <w:t>Instytut Hematologii i Transfuzjologii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02-776 Warszawa 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>ul. Indiry Gandhi 1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Odpowiedź: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PRZETARG NIEOGRANICZONY</w:t>
            </w:r>
          </w:p>
          <w:p>
            <w:pPr>
              <w:pStyle w:val="Normal"/>
              <w:jc w:val="center"/>
              <w:rPr>
                <w:rStyle w:val="Tytuksiki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</w:rPr>
              <w:t>NA DOSTAWĘ</w:t>
            </w:r>
            <w:r>
              <w:rPr>
                <w:rStyle w:val="Tytuksiki"/>
                <w:color w:val="000000"/>
              </w:rPr>
              <w:t xml:space="preserve"> MATERIAŁÓW JEDNORAZOWYCH DO ASPIRACYJNO-PRÓŻNIOWEGO SYSTEMU POBIERANIA KRWI</w:t>
            </w:r>
          </w:p>
          <w:p>
            <w:pPr>
              <w:pStyle w:val="Normal"/>
              <w:spacing w:before="120" w:after="120"/>
              <w:jc w:val="left"/>
              <w:rPr>
                <w:rStyle w:val="Tytuksiki"/>
                <w:rFonts w:ascii="Arial" w:hAnsi="Arial" w:cs="Arial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ależy odpowiednio zaznaczyć na którą część Wykonawca składa JEDZ/</w:t>
            </w:r>
          </w:p>
          <w:p>
            <w:pPr>
              <w:pStyle w:val="Normal"/>
              <w:jc w:val="center"/>
              <w:rPr>
                <w:rStyle w:val="Tytuksiki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</w:rPr>
              <w:t>NA DOSTAWĘ</w:t>
            </w:r>
            <w:r>
              <w:rPr>
                <w:rStyle w:val="Tytuksiki"/>
                <w:color w:val="000000"/>
              </w:rPr>
              <w:t xml:space="preserve"> MATERIAŁÓW JEDNORAZOWYCH DO ASPIRACYJNO-PRÓŻNIOWEGO SYSTEMU POBIERANIA KRWI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Tytuksiki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IT/P/25/2018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umer VAT nie ma zastosowania, proszę podać inny krajowy numer identyfikacyjny, jeżeli jest wymagany i ma zastosowani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2"/>
        <w:gridCol w:w="6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99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 Jeżeli dokumentacja wymagana w stosownym ogłoszeniu lub w dokumentach zamówieni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70"/>
              <w:gridCol w:w="1701"/>
              <w:gridCol w:w="1162"/>
              <w:gridCol w:w="1149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usługi w zł. bru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usług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miejscowość oraz podpis(-y): [……]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>
        <w:b/>
        <w:bCs/>
        <w:szCs w:val="24"/>
      </w:rPr>
      <w:tab/>
      <w:tab/>
      <w:t xml:space="preserve">Załącznik Nr 2 do siwz </w:t>
      <w:tab/>
      <w:tab/>
      <w:t>IHIT/P/25/201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1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Kowalski Artur</dc:creator>
  <dc:description/>
  <cp:keywords/>
  <dc:language>en-US</dc:language>
  <cp:lastModifiedBy>Lankiewicz-Klimek Aleksandra </cp:lastModifiedBy>
  <cp:lastPrinted>2018-03-08T14:07:00Z</cp:lastPrinted>
  <dcterms:modified xsi:type="dcterms:W3CDTF">2018-04-21T12:34:00Z</dcterms:modified>
  <cp:revision>13</cp:revision>
  <dc:subject/>
  <dc:title/>
</cp:coreProperties>
</file>