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8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7"/>
      </w:tblGrid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980" w:hanging="0"/>
              <w:rPr>
                <w:b/>
                <w:b/>
              </w:rPr>
            </w:pPr>
            <w:r>
              <w:rPr>
                <w:b/>
              </w:rPr>
              <w:t>Instytut Hematologii i Transfuzjologii</w:t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  <w:t xml:space="preserve">02-776 Warszawa </w:t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  <w:t>ul. Indiry Gandhi 1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l-PL"/>
              </w:rPr>
              <w:t>Odpowiedź:</w:t>
            </w:r>
            <w:r>
              <w:rPr>
                <w:rFonts w:cs="Times New Roman" w:ascii="Times New Roman" w:hAnsi="Times New Roman"/>
                <w:bCs w:val="false"/>
                <w:szCs w:val="20"/>
                <w:lang w:val="pl-PL"/>
              </w:rPr>
              <w:t xml:space="preserve"> PRZETARG NIEOGRANICZONY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8"/>
              </w:rPr>
              <w:t>Na dostawę stentgraftów do zaopatrywania tętniaków, protez naczyniowych oraz innych produktów do zbiegów wewnątrznaczyniowych na potrzeby chirurgii naczyniowej realizowana w formie depozytu w magazynie Zamawiającego</w:t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sz w:val="18"/>
              </w:rPr>
            </w:pPr>
            <w:bookmarkStart w:id="0" w:name="OLE_LINK1"/>
            <w:bookmarkEnd w:id="0"/>
            <w:r>
              <w:rPr>
                <w:sz w:val="28"/>
              </w:rPr>
              <w:t xml:space="preserve">Dostawa stentgraftów do zaopatrywania tętniaków, protez naczyniowych  oraz innych produktów do zbiegów wewnątrznaczyniowych na potrzeby chirurgii naczyniowej realizowana w formie depozytu w magazynie Zamawiającego ujętych w trzydziestu zadaniach, znak sprawy </w:t>
            </w:r>
            <w:r>
              <w:rPr>
                <w:b/>
                <w:sz w:val="28"/>
              </w:rPr>
              <w:t>IHIT/P/9/2018</w:t>
            </w:r>
          </w:p>
          <w:p>
            <w:pPr>
              <w:pStyle w:val="Tekstpodstawowy2"/>
              <w:spacing w:lineRule="auto" w:line="276"/>
              <w:rPr>
                <w:rFonts w:cs="Arial"/>
                <w:lang w:val="pl-PL" w:eastAsia="pl-PL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lang w:val="pl-PL" w:eastAsia="pl-PL"/>
              </w:rPr>
              <w:t>/należy odpowiednio zaznaczyć na którą część Wykonawca składa JEDZ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HIT/P/9/2018</w:t>
              <w:tab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numer VAT nie ma zastosowania, proszę podać inny krajowy numer identyfikacyjny, jeżeli jest wymagany i ma zastosowanie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22"/>
        <w:gridCol w:w="63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99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 Jeżeli dokumentacja wymagana w stosownym ogłoszeniu lub w dokumentach zamówieni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7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170"/>
              <w:gridCol w:w="1701"/>
              <w:gridCol w:w="1162"/>
              <w:gridCol w:w="1149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 usług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usługi w zł. brutto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wykonania usług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a usługi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, miejscowość oraz podpis(-y): [……]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709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2</w:t>
    </w:r>
    <w:r>
      <w:rPr>
        <w:b/>
        <w:szCs w:val="24"/>
        <w:bCs/>
      </w:rPr>
      <w:fldChar w:fldCharType="end"/>
    </w:r>
    <w:r>
      <w:rPr>
        <w:b/>
        <w:bCs/>
        <w:szCs w:val="24"/>
      </w:rPr>
      <w:tab/>
      <w:tab/>
      <w:t xml:space="preserve">Załącznik Nr </w:t>
    </w:r>
    <w:r>
      <w:rPr>
        <w:b/>
        <w:bCs/>
        <w:szCs w:val="24"/>
        <w:lang w:val="pl-PL"/>
      </w:rPr>
      <w:t>8</w:t>
    </w:r>
    <w:r>
      <w:rPr>
        <w:b/>
        <w:bCs/>
        <w:szCs w:val="24"/>
      </w:rPr>
      <w:t xml:space="preserve"> do siwz </w:t>
      <w:tab/>
      <w:tab/>
      <w:t>IHIT/P/9/2018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b/>
      <w:bCs/>
      <w:szCs w:val="12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7:00Z</dcterms:created>
  <dc:creator>Kowalski Artur</dc:creator>
  <dc:description/>
  <cp:keywords/>
  <dc:language>en-US</dc:language>
  <cp:lastModifiedBy>mblonska</cp:lastModifiedBy>
  <cp:lastPrinted>2018-04-17T09:25:00Z</cp:lastPrinted>
  <dcterms:modified xsi:type="dcterms:W3CDTF">2018-04-17T07:27:00Z</dcterms:modified>
  <cp:revision>15</cp:revision>
  <dc:subject/>
  <dc:title/>
</cp:coreProperties>
</file>