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left="6381" w:hanging="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Warszawa dn. 05.04.2018 r.</w:t>
      </w:r>
    </w:p>
    <w:p>
      <w:pPr>
        <w:pStyle w:val="Normal"/>
        <w:rPr/>
      </w:pPr>
      <w:r>
        <w:rPr>
          <w:color w:val="000000"/>
          <w:szCs w:val="24"/>
        </w:rPr>
        <w:t xml:space="preserve">DZ /26./17/143/2018/AL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WYKONAWCY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tyczy: Odpowiedzi na pytania Wykonawców do przetargu nieograniczonego znak IHiT/P/12/2018 na: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</w:t>
      </w:r>
      <w:r>
        <w:rPr>
          <w:b/>
        </w:rPr>
        <w:t xml:space="preserve">ŚWIADCZENIE NA RZECZ ZAMAWIAJĄCEGO KOMPLEKSOWEJ USŁUGI </w:t>
        <w:br/>
        <w:t>W ZAKRESIE TELEFONICZNEJ REJESTRACJI I INFORMACJI PACJENTÓW INSTYTUTU HEMATOLOGII I TRANSFUZJOLOGII</w:t>
      </w:r>
    </w:p>
    <w:p>
      <w:pPr>
        <w:pStyle w:val="Normal"/>
        <w:jc w:val="both"/>
        <w:rPr>
          <w:rStyle w:val="Tytuksiki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godnie z art.38 ust.2 Ustawy Prawo Zamówień Publicznych, w odpowiedzi na zapytania Wykonawców dotyczące Specyfikacji Istotnych Warunków Zamówienia do przetargu Instytutu Hematologii </w:t>
        <w:br/>
        <w:t xml:space="preserve">i Transfuzjologii </w:t>
      </w:r>
      <w:r>
        <w:rPr>
          <w:b/>
          <w:color w:val="000000"/>
          <w:szCs w:val="24"/>
        </w:rPr>
        <w:t xml:space="preserve">przekazuje treść zapytań i uprzejmie wyjaśnia: </w:t>
      </w:r>
    </w:p>
    <w:p>
      <w:pPr>
        <w:pStyle w:val="Normal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Prosimy o potwierdzenie, że mówimy tutaj o 4 dedykowanych stanowiskach? Stawki podane przez oferentów w poprzednim przetargu są naszym zdaniem niemożliwe do realizacji przez dedykowany zespół. Jeśli jest to koszt roczny usługi to byłby to w naszym przypadku jedynie koszt pracy konsultantów, bez biura, systemu, wsparcia trenera, szkoleń i innych kosztów, które muszą zostać wliczone w outsourcingowym modelu współpracy? Przyjmując bardzo ogólne założenia, 4 stanowiska to roczny koszt na poziomie minimum 350 000 zł.  Czy możemy otrzymać informację o ilości połączeń, optymalnie z podziałem na miesiące oraz poszczególne dni?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potwierdza.  </w:t>
      </w:r>
      <w:bookmarkStart w:id="0" w:name="OLE_LINK8"/>
      <w:bookmarkStart w:id="1" w:name="OLE_LINK7"/>
      <w:r>
        <w:rPr>
          <w:sz w:val="22"/>
          <w:szCs w:val="22"/>
        </w:rPr>
        <w:t xml:space="preserve">Zamawiający w SIWZ określił potrzeby na „Dysponowanie minimum 4 stanowiskami pracy infolinii/rejestracji z możliwością skalowania systemu obsługi w sytuacji zwiększenia lub zmniejszenia ilości połączeń generowanych przez pacjentów.”  </w:t>
      </w:r>
      <w:bookmarkEnd w:id="0"/>
      <w:bookmarkEnd w:id="1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Tahoma"/>
          <w:sz w:val="22"/>
          <w:szCs w:val="22"/>
        </w:rPr>
        <w:t>Zamawiający udostępnia następujące statystyki zbiorcze i szczegółowe</w:t>
      </w:r>
      <w:bookmarkStart w:id="5" w:name="OLE_LINK6"/>
      <w:bookmarkStart w:id="6" w:name="OLE_LINK5"/>
      <w:bookmarkStart w:id="7" w:name="OLE_LINK4"/>
      <w:r>
        <w:rPr>
          <w:rFonts w:eastAsia="Tahoma"/>
          <w:sz w:val="22"/>
          <w:szCs w:val="22"/>
        </w:rPr>
        <w:t xml:space="preserve"> połączeń</w:t>
      </w:r>
      <w:bookmarkEnd w:id="5"/>
      <w:bookmarkEnd w:id="6"/>
      <w:bookmarkEnd w:id="7"/>
      <w:r>
        <w:rPr>
          <w:rFonts w:eastAsia="Tahoma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a) plik 20180403_raport_z_centrali_telefonicznych_IHiT.zip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estawienia szczegółowe połączeń za okres od 19.05.2017 do 30.03.2018 z danymi cząstkowymi połącz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b) plik dane sumaryczne wykonawcy.zip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3 raporty miesięczne sumaryczne Wykonawcy usługi z informacją zbiorczą za miesiące maj 2017, grudzień 2017 i styczeń 2018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  <w:bookmarkStart w:id="8" w:name="OLE_LINK3"/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 xml:space="preserve">łączny czas rozmów przychodzących od pacjentów, liczba rozmów, średnia długość rozmow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aj 2017: 163 godziny 5 minut, liczba rozmów 2007, czas średni 4:5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zerwiec 2017: 289 godzin 22 minuty, liczba rozmów 4059, czas średni 4:1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lipiec 2017: 312 godzin 21 minut, liczba rozmów 4394, czas średni 4:1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sierpień 2017: 177 godzin 23 minuty, liczba rozmów 3632, czas średni 2:5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rzesień 2017: 76 godzin 3 minut, liczba rozmów 1747, czas średni 2:3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aździernik 2017: 146 godzin 55 minut, liczba rozmów 3003, czas średni 2:5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listopad 2017: 217 godzin 53 minut, liczba rozmów 5490, czas średni 2:2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grudzień 2017: 171 godzin 44 minuty, liczba rozmów 3821, czas średni 2:4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tyczeń 2018: 229 godzin 6 minut, liczba rozmów 4728, czas średni 2:5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luty 2018: 190 godzin 57 minuty, liczba rozmów 4152, czas średni 2:4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marzec 2018: 211 godzin 30 minut, liczba rozmów 4205, czas średni 2:5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2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Czy wszystkie wizyty w 2017 roku podane w punkcie II 4)  3) b)  były umówione przez rejestracje telefoniczne? Jeśli tak, to czy jest to jeden kontakt na każdą wizytę, czy niektórzy pacjenci dzwonią częściej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szyscy pacjenci są umawiani telefoniczne, część pacjentów umawia się przy okienku w rejestracji. Najczęściej dzwonią pacjenci zapisujący się po raz pierwszy,  czas rozmowy może być dla nich różny. Jest to związane  przede wszystkim z wiekiem osoby dzwoniącej oraz z wymaganiami jakie Instytut stawia przy zapisie i przyjęciu pacjenta (konsultanci są przeszkoleni przez pracownika Instytutu po podpisaniu umowy). Zdarza się, że pacjenci odwołują i umawiają nowy termin wizyty.  </w:t>
      </w:r>
    </w:p>
    <w:p>
      <w:pPr>
        <w:pStyle w:val="Normal"/>
        <w:tabs>
          <w:tab w:val="clear" w:pos="709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bookmarkStart w:id="14" w:name="OLE_LINK9"/>
      <w:bookmarkEnd w:id="14"/>
      <w:r>
        <w:rPr>
          <w:sz w:val="22"/>
          <w:szCs w:val="22"/>
        </w:rPr>
        <w:t xml:space="preserve">Na potrzeby Oferentów </w:t>
      </w:r>
      <w:r>
        <w:rPr>
          <w:rFonts w:eastAsia="Tahoma"/>
          <w:sz w:val="22"/>
          <w:szCs w:val="22"/>
        </w:rPr>
        <w:t xml:space="preserve">Zamawiający udostępnia następujące statystyki zbiorcze i szczegółowe połączeń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a) plik 20180403_raport_z_centrali_telefonicznych_IHiT.zip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estawienia szczegółowe połączeń za okres od 19.05.2017 do 30.03.2018 z danymi cząstkowymi połącz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b) plik dane sumaryczne wykonawcy.zip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3 raporty miesięczne sumaryczne Wykonawcy usługi z informacją zbiorczą za miesiące maj 2017, grudzień 2017 i styczeń 2018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  <w:bookmarkStart w:id="15" w:name="OLE_LINK9"/>
      <w:bookmarkStart w:id="16" w:name="OLE_LINK9"/>
      <w:bookmarkEnd w:id="16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3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zy będzie wymagany IVR?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maga uruchomienia i wdrożenia tej usługi. Wymagane jest proste menu głosowe podobne do obecnie stosowanego. Oferenci mają możliwość zadzwonienia na ujawnione w SIWZ numery telefoniczne usługi i odsłuchania men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4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zy konsultanci będę obsługiwali również korespondencję e-mail? Jeśli tak, to czy będzie ona prowadzona za pośrednictwem Państwa sytemu, ewentualnie, czy konta e-mail będę tworzone na Państwa domenie.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Nie, nie jest to wymaga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5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Jaki jest wymagany Service Level i inne parametry jakościowe?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Zamawiający wymaga: odbieralności połączeń na poziomie 95%, maksymalny czas oczekiwania na połączenie </w:t>
      </w:r>
      <w:bookmarkStart w:id="17" w:name="OLE_LINK13"/>
      <w:bookmarkStart w:id="18" w:name="OLE_LINK12"/>
      <w:bookmarkStart w:id="19" w:name="OLE_LINK11"/>
      <w:bookmarkStart w:id="20" w:name="OLE_LINK10"/>
      <w:r>
        <w:rPr>
          <w:rFonts w:eastAsia="Tahoma"/>
          <w:sz w:val="22"/>
          <w:szCs w:val="22"/>
        </w:rPr>
        <w:t xml:space="preserve">(rozpoczęcie rozmowy z konsultantem) </w:t>
      </w:r>
      <w:bookmarkEnd w:id="17"/>
      <w:bookmarkEnd w:id="18"/>
      <w:bookmarkEnd w:id="19"/>
      <w:bookmarkEnd w:id="20"/>
      <w:r>
        <w:rPr>
          <w:rFonts w:eastAsia="Tahoma"/>
          <w:sz w:val="22"/>
          <w:szCs w:val="22"/>
        </w:rPr>
        <w:t>nie więcej niż 5 minut. Średni czas oczekiwania na połączenie (rozpoczęcie rozmowy z konsultantem) nie więcej niż 2 minu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6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Jak długie szkolenie produktowe / operacyjne jest przez Państwa planowane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Tahoma"/>
          <w:sz w:val="22"/>
          <w:szCs w:val="22"/>
        </w:rPr>
        <w:t xml:space="preserve">Początkowe szkolenie może trwać do 2 tygodni w zależności od szybkość opanowania materiału przez konsultantów.  Pracownicy dotychczasowego Wykonawcy opanowali materiał w 3 dni szkolenia + 2 dni na pytania i odpowiedzi. Zamawiający umożliwia stały kontakt z pracownikiem Instytutu (koordynatorem) na potrzeby pomocy, wyjaśnień, itd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7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Jaki jest średni czas połączenia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 xml:space="preserve">Łączny czas rozmów przychodzących od pacjentów, liczba rozmów, średnia długość rozmow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aj 2017: 163 godziny 5 minut, liczba rozmów 2007, czas średni 4:5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zerwiec 2017: 289 godzin 22 minuty, liczba rozmów 4059, czas średni 4:1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lipiec 2017: 312 godzin 21 minut, liczba rozmów 4394, czas średni 4:1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ierpień 2017: 177 godzin 23 minuty, liczba rozmów 3632, czas średni 2:5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rzesień 2017: 76 godzin 3 minut, liczba rozmów 1747, czas średni 2:3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aździernik 2017: 146 godzin 55 minut, liczba rozmów 3003, czas średni 2:5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listopad 2017: 217 godzin 53 minut, liczba rozmów 5490, czas średni 2:2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grudzień 2017: 171 godzin 44 minuty, liczba rozmów 3821, czas średni 2:4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tyczeń 2018: 229 godzin 6 minut, liczba rozmów 4728, czas średni 2:5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luty 2018: 190 godzin 57 minuty, liczba rozmów 4152, czas średni 2:4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arzec 2018: 211 godzin 30 minut, liczba rozmów 4205, czas średni 2:5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8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zy statystyki mają być raportowanie oddzielnie dla każdego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następujących statystyk zbiorczych (miesięcznie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łącznie dla wszystkich stanowisk 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skierowanych połączeń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odebranych połączeń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nieodebranych połączeń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bieralność 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Łączny czas rozmowy połączeń przychodzących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edni czas połączeń przychodz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edni czas oczekiwania na połączenie z konsultan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ksymalny czas oczekiwania na połączenie z konsultan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dzielnie dla każdego z konsulta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ączny czas rozmowy połączeń przychodzących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9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Czy SMS-y mają być wysyłane z konkretnego numeru telefonu, np. skróconego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maga konkretnego numeru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10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W przypadku zmiany lub dłuższej niedyspozycji jednego z Konsultantów obsługujących infolinię w czasie realizacji umowy, jakim czasem dysponujemy na znalezienie osoby na zastępstwo? 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tystyki udostępnione przez Zamawiającego informują o zapasie mocy przerobowej Konsulta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otychczasowego Wykonawcy stosowano następująca organizację pracy: telefony odbierała stale trzech konsultantów, pracowała również czwarta osoba - koordynator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 „godzinach szczytu” w razie potrzeby prowadziła rozmowy z pacjent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razie nieobecności innej osoby prowadziła rozmowy z pacjent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okonywała uzgodnień z koordynatorem po stro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11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ykonawca ma zapewnić pracę na </w:t>
      </w:r>
      <w:r>
        <w:rPr>
          <w:rFonts w:cs="Times New Roman" w:ascii="Times New Roman" w:hAnsi="Times New Roman"/>
          <w:b/>
          <w:bCs/>
        </w:rPr>
        <w:t>4 stanowiskach</w:t>
      </w:r>
      <w:r>
        <w:rPr>
          <w:rFonts w:cs="Times New Roman" w:ascii="Times New Roman" w:hAnsi="Times New Roman"/>
        </w:rPr>
        <w:t xml:space="preserve"> w dniach roboczych w godz. 8:00 – 18:00. Jednocześnie SIWZ sugeruje, że Wykonawca powinien oddelegować do obsługi infolinii 4 Konsultantów (np. załącznik 6 wymaga opisania 4 Konsultant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w związku z tym pod pojęciem stanowiska rozumiecie Państwo 1 Konsultanta Telefonicznego pracującego w wymiarze 40 godzin tygodniowo (czyli łączna wymagana tygodniowa ilość roboczogodzin to 40 x 4 = 160 godzin)  czy też w godzinach 8:00 – 18:00 przez cały czas powinny pracować 4 stanowiska, co oznacza, że ilość zatrudnionych Konsultantów powinna być większa (czyli łączna wymagana tygodniowa ilość roboczogodzin to 10 godz. dziennie x 5 dni x 4 stanowiska = 200 godzin – co oznacza 5 zatrudnionych Konsultantów)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Zamawiający w SIWZ określił potrzeby na „Dysponowanie minimum 4 stanowiskami pracy infolinii/rejestracji z możliwością skalowania systemu obsługi w sytuacji zwiększenia lub zmniejszenia ilości połączeń generowanych przez pacjentów.”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12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jest planowana miesięczna ilość wysyłanych sms-ów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rzewiduje liczbę 5 tysięcy wiadomości SMS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13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ym z kryteriów oceny jest doświadczenie medyczne Konsultantów. Proszę o informację, w którym miejscu formularza ofertowego powinniśmy wpisać informację o tym, ilu konsultantów z takim doświadczeniem możemy oddelegować. Informacje o doświadczeniu Konsultantów znajdują się w załączniku nr 6 do SIWZ, ale ten załącznik ma być składany nie z ofertą, a na wezwanie Zamawiającego. Czy mamy stworzyć własny dokument z informacją ile Konsultantów będzie posiadało doświadczenie medyczne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od wykonawcy iż załączy własny dokument z informacją o posiadanym doświadczeniu medycznym konsultantów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Pytanie 14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Ile czasu trwa szkolenie Konsultantów, przygotowujące ich do telefonicznej rejestracji pacjentów i pracy na systemie Instytutu Hematologii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Początkowe szkolenie może trwać do 2 tygodni w zależności od szybkość opanowania materiału przez konsultantów.  Pracownicy dotychczasowego Wykonawcy opanowali materiał w 3 dni szkolenia + 2 dni na pytania i odpowiedzi. Zamawiający umożliwia stały kontakt z pracownikiem Instytutu (koordynatorem) na potrzeby pomocy, wyjaśnień, itd.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</w:rPr>
        <w:t xml:space="preserve">Zamawiający zmienia termin składania ofert na </w:t>
      </w:r>
      <w:r>
        <w:rPr>
          <w:rFonts w:eastAsia="Tahoma"/>
          <w:b/>
          <w:sz w:val="22"/>
          <w:szCs w:val="22"/>
        </w:rPr>
        <w:t>13.04.2018r. godz. 10:00</w:t>
      </w:r>
      <w:r>
        <w:rPr>
          <w:rFonts w:eastAsia="Tahoma"/>
          <w:sz w:val="22"/>
          <w:szCs w:val="22"/>
        </w:rPr>
        <w:t xml:space="preserve"> oraz termin otwarcia ofert na </w:t>
      </w:r>
      <w:r>
        <w:rPr>
          <w:rFonts w:eastAsia="Tahoma"/>
          <w:b/>
          <w:sz w:val="22"/>
          <w:szCs w:val="22"/>
        </w:rPr>
        <w:t>13.04.2018r. godz. 11:00</w:t>
      </w:r>
      <w:r>
        <w:rPr>
          <w:rFonts w:eastAsia="Tahoma"/>
          <w:sz w:val="22"/>
          <w:szCs w:val="22"/>
        </w:rPr>
        <w:t>, sala seminaryjna, piętro 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u w:val="none"/>
    </w:rPr>
  </w:style>
  <w:style w:type="character" w:styleId="WW8Num3z1">
    <w:name w:val="WW8Num3z1"/>
    <w:qFormat/>
    <w:rPr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sz w:val="32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5z3">
    <w:name w:val="WW8Num15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1:00Z</dcterms:created>
  <dc:creator>Iwona</dc:creator>
  <dc:description/>
  <cp:keywords/>
  <dc:language>en-US</dc:language>
  <cp:lastModifiedBy>Lankiewicz-Klimek Aleksandra </cp:lastModifiedBy>
  <cp:lastPrinted>2017-10-03T13:27:00Z</cp:lastPrinted>
  <dcterms:modified xsi:type="dcterms:W3CDTF">2018-04-05T12:42:00Z</dcterms:modified>
  <cp:revision>9</cp:revision>
  <dc:subject/>
  <dc:title>naglowek</dc:title>
</cp:coreProperties>
</file>