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5/20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na zakup: </w:t>
        <w:tab/>
      </w:r>
      <w:r>
        <w:rPr>
          <w:rFonts w:eastAsia="Calibri"/>
          <w:b/>
          <w:i/>
          <w:color w:val="0000FF"/>
          <w:sz w:val="28"/>
          <w:szCs w:val="28"/>
        </w:rPr>
        <w:t xml:space="preserve">Bezgotówkowy zakup paliw do samochodów IHiT z </w:t>
      </w:r>
      <w:r>
        <w:rPr>
          <w:b/>
          <w:i/>
          <w:color w:val="0000FF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</w:t>
      </w:r>
      <w:r>
        <w:rPr>
          <w:rFonts w:eastAsia="Calibri"/>
          <w:b/>
          <w:i/>
          <w:color w:val="0000FF"/>
          <w:sz w:val="28"/>
          <w:szCs w:val="28"/>
        </w:rPr>
        <w:t>użyciem kart paliwowych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Całkowita wartość zamówienia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będzie dokonywana wyłącznie do zbiorników pojazdów Zamawiającego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ykonawca gwarantuje jakość paliw do samochodów zgodnie z obowiązującymi 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ormami. Oferowany przedmiot zamówienia posiada wymagane świadectwa.</w:t>
      </w:r>
    </w:p>
    <w:p>
      <w:pPr>
        <w:pStyle w:val="Normal"/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Wykonawca załączy do oferty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WYKAZ STACJI PALIW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8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9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Płatność za zakupione paliwo będzie dokonywana w formie bezgotówkowej, przy użyciu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kart paliwowych dostarczonych przez Wykonawcę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Zakupy paliwa rozliczane będą dwa razy w miesiącu na dwóch fakturach zbiorczych za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kresy : od 1 do 15 dnia miesiąca i od 16 dnia miesiąca do ostatniego dnia miesiąc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Za datę sprzedaży uznaje się ostatni dzień okresu rozliczenioweg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4. Płatność z tytułu zakupu paliwa, określona umową dokonana będzie za zrealizowany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up w ciągu 21 dni od daty otrzymania przez Wykonawcę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Za datę zapłaty uznaje się dzień obciążenia rachunku bankowego Zamawiającego.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6. Termin płatności wpisany przez Wykonawcę  na fakturze musi być zgodny z terminem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łatności określonym w ust. 6.4 niniejszego paragrafu. Dla wskazania na fakturze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rawidłowego terminu płatności Wykonawca zobowiązany jest użyć sformułowanie: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„</w:t>
      </w:r>
      <w:r>
        <w:rPr>
          <w:rFonts w:cs="Times New Roman" w:ascii="Times New Roman" w:hAnsi="Times New Roman"/>
          <w:color w:val="000000"/>
          <w:szCs w:val="24"/>
        </w:rPr>
        <w:t>zgodnie z umową” / „według umowy”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6.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wystawiał fakturę dostępną dla Zamawiającego w momencie jej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wystawienia na odrębnym serwisie, do którego Zamawiający będzie miał dostęp za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pośrednictwem indywidualnych uprawnień. Wykonawca zobowiązuje się do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zawiadomienia Zamawiającego o wystawieniu takiej faktury z możliwością samodzielnego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4"/>
          <w:szCs w:val="24"/>
          <w:lang w:eastAsia="en-US"/>
        </w:rPr>
        <w:t>pobrania jej przez Zamawiającego w formacie PDF.</w:t>
      </w:r>
    </w:p>
    <w:p>
      <w:pPr>
        <w:pStyle w:val="Tekstpodstawowywcity3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2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color w:val="000000"/>
          <w:sz w:val="24"/>
          <w:szCs w:val="24"/>
        </w:rPr>
        <w:t>Do bieżących kontaktów związanych z wykonywaniem umowy:</w:t>
      </w:r>
    </w:p>
    <w:p>
      <w:pPr>
        <w:pStyle w:val="Normal"/>
        <w:autoSpaceDE w:val="false"/>
        <w:ind w:left="360" w:hanging="0"/>
        <w:jc w:val="both"/>
        <w:rPr>
          <w:smallCaps/>
          <w:color w:val="FF0000"/>
          <w:sz w:val="38"/>
          <w:u w:val="single"/>
        </w:rPr>
      </w:pPr>
      <w:r>
        <w:rPr>
          <w:color w:val="000000"/>
          <w:sz w:val="24"/>
          <w:szCs w:val="24"/>
        </w:rPr>
        <w:t>Wykonawca upoważnia … ……….nr tel :………., e-mail……………….…</w:t>
      </w:r>
      <w:r>
        <w:rPr>
          <w:smallCaps/>
          <w:color w:val="FF0000"/>
          <w:sz w:val="38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8"/>
          <w:szCs w:val="24"/>
        </w:rPr>
      </w:pPr>
      <w:r>
        <w:rPr>
          <w:smallCaps/>
          <w:color w:val="FF0000"/>
          <w:sz w:val="38"/>
        </w:rPr>
        <w:t>*</w:t>
      </w:r>
      <w:r>
        <w:rPr>
          <w:b/>
          <w:smallCaps/>
          <w:color w:val="FF0000"/>
          <w:sz w:val="28"/>
        </w:rPr>
        <w:t>UZUPEŁNIA WYKONAWCA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7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małym/średnim/innym* 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Truchel Magdalena</cp:lastModifiedBy>
  <cp:lastPrinted>2016-12-05T14:08:00Z</cp:lastPrinted>
  <dcterms:modified xsi:type="dcterms:W3CDTF">2017-12-14T13:21:00Z</dcterms:modified>
  <cp:revision>222</cp:revision>
  <dc:subject/>
  <dc:title/>
</cp:coreProperties>
</file>