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>
          <w:b/>
          <w:sz w:val="24"/>
          <w:szCs w:val="24"/>
        </w:rPr>
        <w:t xml:space="preserve">Załącznik nr 9 do SIWZ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 OCENY RYZYKA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: Instytut Hematologii i Transfuzjolog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siedziby: ul. Indiry Gandhi 14, 02-776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: 525-000-94-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ON: 0002884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KD: 7310F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Adresy innych lokalizacji objętych ubezpieczeniem:</w:t>
      </w:r>
    </w:p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  <w:t>1. ul. Chocimska 5, 00-957 Warszawa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I. UBEZPIECZENIE ODPOWIEDZIALNOŚCI CYWILNEJ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GÓLN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2235"/>
      </w:tblGrid>
      <w:tr>
        <w:trPr>
          <w:trHeight w:val="45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 zł</w:t>
            </w:r>
          </w:p>
        </w:tc>
      </w:tr>
      <w:tr>
        <w:trPr>
          <w:trHeight w:val="3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a wysokość obrotó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 942 210,17</w:t>
            </w:r>
          </w:p>
        </w:tc>
      </w:tr>
      <w:tr>
        <w:trPr>
          <w:trHeight w:val="3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kontraktu z NF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 519 521,17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2235"/>
      </w:tblGrid>
      <w:tr>
        <w:trPr>
          <w:trHeight w:val="45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Rodzaj świadczeń (usług medycznych) poza NF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brotu w zł</w:t>
            </w:r>
          </w:p>
        </w:tc>
      </w:tr>
      <w:tr>
        <w:trPr>
          <w:trHeight w:val="139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diagnostyczne wykonane na rzecz osób fizycznych, RCKiK i innych jednostek prowadzących działalność leczniczą oraz zlecane przez różne firm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632 637,35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3"/>
        <w:gridCol w:w="2132"/>
      </w:tblGrid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ogół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</w:tr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arze ogół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(bez kontraktowych)</w:t>
            </w:r>
          </w:p>
        </w:tc>
      </w:tr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karze „kontraktowi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ęgniarki ogół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2070"/>
        <w:gridCol w:w="2202"/>
      </w:tblGrid>
      <w:tr>
        <w:trPr>
          <w:trHeight w:val="45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rzyjętych w ostatnim roku 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jentów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spitalizacje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otwar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7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543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zamknię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36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81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235"/>
        <w:gridCol w:w="2235"/>
      </w:tblGrid>
      <w:tr>
        <w:trPr>
          <w:trHeight w:val="45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lekarzy kontraktow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łóżek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linika Chirurgii Ogólnej , Onkologicznej i Metabolicznej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inika Hematologii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nika Transplantacji Komórek Krwiotwórcz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nika Zaburzeń Hemostazy i Chorób Wewnętrzn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ZH + Poradnia 1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 Anestezjologii i Intensywnej Terap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linika Chirurgii Naczyniowej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 Leczenia dzienne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karze na wszystkich oddziała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</w:tbl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CENA RYZYKA ZAKAŻEŃ SZPITALNYCH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DOTYCZY LECZNICTWA ZAMKNIĘTEGO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35"/>
        <w:gridCol w:w="2889"/>
        <w:gridCol w:w="737"/>
        <w:gridCol w:w="7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podmiocie leczniczym działa Zespół d/s. Zakażeń Szpitaln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podmiocie leczniczym rejestrowane są zakażenia szpitalne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zystk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iórcz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stwierdzanych rocznie zakażeń szpitalnych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wiopochod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zw B, wzw C, hiv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nkow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miot leczniczy zgłasza do Sanepid zakażenia szpitalne/choroby zakaźne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zystk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wiopochod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miot leczniczy posiada centralną sterylizatorni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podmiocie leczniczym używane są sterylizatory narzędzi na suche, gorące powietrz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wadzona jest wewnętrzna kontrola procesów steryliza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używane do kontroli procesów sterylizacji i pracy sterylizatorów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i fizycz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ruk komputerow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Bowie-Dic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pask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zintegrowa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biologicz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żywane są puszki Schimmelbuscha jako opakowania do steryliza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opakowania używane do steryliza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ki kontener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ękawy papierowo – foli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mycia rąk używane jest mydło w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zownika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tka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dezynfekcji rąk używany jest środek dezynfekcyjny w dozownika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personel poddawany jest szkoleniom z zakresu zapobiegania infekcjom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kolenie przy przyjęciu do prac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atycz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podmiocie leczniczym opracowane są następujące procedury postępowania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cia i dezynfekcji rąk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czasie pobierania krw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 wykonywaniu iniek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zas dezynfek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zas steryliza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 sprzętem endoskopowy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zużytym sprzętem jednorazowy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e skażonym mat. biologiczny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strzeganie procedur jest systematycznie kontrolowa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żliwa jest izolacja pacjentów chorych zakaź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miot leczniczy posiada myjnię do endoskopów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ółautomatyczn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atyczn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ryliza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personel narażony na zakażenie wzw jest zaszczepiony przeciwko żółtaczce typu B (na podstawie dokumentacji w Zakł. Leczniczy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247"/>
        <w:gridCol w:w="1247"/>
      </w:tblGrid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świadczonych usług medy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zamknię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specjalisty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dstawowa Opieka Zdrowo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pielęgnacyjno – opiekuń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opieki paliatywno – hospicyj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rehabilitacji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oterapia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tylko dla pacjentów IH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giena szkolna  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gnostyka specjalisty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Zespoły wyjazdowe (liczb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cja dializ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cja krwiodawstwa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matolog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tylko dla pacjentów IH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teka szpitalna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 chor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247"/>
        <w:gridCol w:w="1247"/>
      </w:tblGrid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świadczonych usług pozamedy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parkingu strzeżonego (odpłatneg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szatni płat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pralni dla podmiotów zewnętr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spalania odpadów dla podmiotów zewnętr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gastronomiczne dla podmiotów zewnętr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ługi sterylizacji dla podmiotów zewnętrznych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jem pomieszc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247"/>
        <w:gridCol w:w="1247"/>
      </w:tblGrid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ot leczniczy 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uje we własnym zakresie posiłki dla pacjent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wadzi eksperymentalne metody leczeni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i działalność w budynkach (pomieszczeniach) najmowanych od innych podmiotów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uje w aptece szpitalnej leki robio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ada laboratorium diagnostyczne         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ada laboratorium mikrobiologiczne      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ada pracownię histopatologiczną          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ada tomograf komputerowy (TK)       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ada jądrowy rezonans magnetyczny (NMR)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ada tomografię pozytonową (PET)      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i działalność dydaktyczną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i działalność w zakresie doskonalenia zawodowego kadr lekarskich, pielęgniarskich it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tbl>
      <w:tblPr>
        <w:tblW w:w="6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1500"/>
      </w:tblGrid>
      <w:tr>
        <w:trPr>
          <w:trHeight w:val="4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yfikaty posiadane przez podmiot lecznicz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Akredytacja Centrum Monitorowania Jakośc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ertyfikat ISO 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 ISO 14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ertyfikat Centrum Normalizacji Jakości i Kodyfikacji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II. UBEZPIECZENIA MIENIA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OCENA OCHRONY PRZECIWPOŻAR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416"/>
        <w:gridCol w:w="1317"/>
      </w:tblGrid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OSOWANE ZABEZPIECZENIA PRZECIWPOŻAR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śn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nty wewnętr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nty zewnętr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a sygnalizujące powstanie poża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y dozó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BUDYNKÓW I BUDOW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stoją w zabudowie zwart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e odległości między budynkami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 m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stoją na posesji ogrodzo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esja jest oświetlo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a budynków: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pal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niepal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miesza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ynki są wykonane z płyt warstwowych z palnym wypełnieniem np. styropianem lub pianką poliuretan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y działowe wykonane są z: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ów pal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ów palnych zabezpieczonych ognioodpor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ów niepal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rój wnętrz budynków wykonany jest z materiałów: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ów pal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ów palnych zabezpieczonych ognioodpor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ów niepal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niomu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posiadają wymaganą i sprawną instalację odgromow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ą centralne wyłączniki prądu odcinające dopływ energii do wszystkich  urządz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stniejącej instalacji grzewczej: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zewanie wod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zewanie wodno-par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zewanie elektry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Heading6"/>
        <w:rPr>
          <w:szCs w:val="24"/>
        </w:rPr>
      </w:pPr>
      <w:r>
        <w:rPr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416"/>
        <w:gridCol w:w="1317"/>
      </w:tblGrid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OCENA OCHRONY PRZECIWPOŻAROW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egłość od najbliższej jednostki straży pożarnej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 km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dojazdu jednostek straży pożarnej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min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e możliwość dojazdu jednostek straży pożarnej o każdej porze ro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e są: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ożar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i wyjścia ewakuacyj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e sprzętu ppo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są wyposażone w sprzęt ratowniczo-gaśniczy zgodnie z wymagani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e regulamin ppo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przechodzą szkolenie na wypadek pożaru i prowadzenia akcji gaśnicz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renie zakładu istnieje zakaz pal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udniony jest specjalista z zakresu ochrony ppo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e zakładowa straż pożar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ane są regularne kontrole z ramienia straży pożar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i się kontrole sprzętu ratowniczo-gaśnicz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renie zakładu znajdują się zbiorniki z wod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ul. Chocimska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a do gaszenia pożaru dostarczana jest przy użyciu pom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ul. Chocimska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Źródła dostarczenia wody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ć wodociągowa miejsk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850"/>
        <w:gridCol w:w="737"/>
        <w:gridCol w:w="7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ane w arkuszu technicznym lokalizacje znajdują się na terenie zalewowy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renie wymienionych w arkuszu technicznym lokalizacji począwszy od 1997 r. wystąpiła powód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dniesieniu do obiektów posiadających w swej konstrukcji elementy drewniane – instalacja elektryczna prowadzona jest w niepalnych peszla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dniesieniu do obiektów zawierających w konstrukcji elementy drewniane  – elementy te zostały zaimpregnowane ognioochronnie (impregnacja wykonana przez wyspecjalizowane firmy posiadające odpowiednie certyfikaty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nie będące przedmiotem ubezpieczenia lub pozostające w związku </w:t>
              <w:br/>
              <w:t>z ubezpieczeniem odpowiedzialności cywilnej jest zabezpieczone w sposób przewidziany obowiązującymi przepisami aktów prawnych w zakresie ochrony przeciwpożarowej, w szczególności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ą z dnia 24.08.1991 r. o ochronie przeciwpożarowej (Dz.U. z 2016 r.  poz. 191 z późn. zm.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rządzeniem Ministra Infrastruktury z dnia 12.04.2002 r. w sprawie warunków technicznych, jakimi powinny odpowiadać budynki i ich usytuowanie (Dz.U. z 2015 r. poz. 1422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rządzeniem Ministra Spraw Wewnętrznych i Administracji z dnia 7.06.2010 r. w sprawie ochrony przeciwpożarowej budynków, innych obiektów budowlanych i terenów (Dz.U z 2015 r. poz. 1422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a pracy spełniają wymagania dotyczące bezpieczeństwa i higieny pracy w środowisku pracy, w szczególności zapisane w Rozporządzeniu Ministra Gospodarki z dnia 8.07.2010 r. w sprawie minimalnych wymagań, dotyczących bezpieczeństwa i higieny pracy, związanych z możliwością wystąpienia w miejscu pracy atmosfery wybuchowej (Dz.U. z 2010 r. Nr 138 poz. 931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ekty budowlane są użytkowane i utrzymywane zgodnie z przepisami Ustawy z dnia 7.07.1994 r. Prawo budowlane (Dz.U. z 2016 r. poz. 290 </w:t>
              <w:br/>
              <w:t>z późn. zm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ekty budowlane oraz wykorzystywane instalacje techniczne podlegają regularnym przeglądom okresowym stanu technicznego i/lub dozorowi technicznemu, wykonywanym przez uprawnione podmioty. W protokołach </w:t>
              <w:br/>
              <w:t>z dokonanych przeglądów nie stwierdzono zastrzeżeń warunkujących ich użytkowanie. W szczególności przeglądy okresowe dotyczą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datności do użytkowania obiektu budowlanego, estetyki obiektu budowlanego oraz jego otoczenia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ętu przeciwpożarowego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i elektrycznej i odgromowej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i gazowej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ów kominowych (dymowe, spalinowe, wentylacyjne)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i gazów medycznych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i wodociągowej przeciwpożarowej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i ciśnieniowych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ń dźwigowych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A PRZECIWKRADZIEŻ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dynki nie są użytkowane wyłącznie przez Ubezpieczającego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Otwory wejściowe oraz okienne są w dobrym stanie technicznym i są należycie zabezpiec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sowane zabezpieczenia antywłamaniowe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>
          <w:trHeight w:val="502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sowane zabezpieczeni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>
          <w:trHeight w:val="503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y lub żaluzje p/włamaniowe w oknach na parterze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p/włamaniow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Indiry Gandhi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ocimska 5</w:t>
            </w:r>
          </w:p>
        </w:tc>
      </w:tr>
      <w:tr>
        <w:trPr>
          <w:trHeight w:val="503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p/włamaniowy z monitoringie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Indiry Gandhi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ocimska 5</w:t>
            </w:r>
          </w:p>
        </w:tc>
      </w:tr>
      <w:tr>
        <w:trPr>
          <w:trHeight w:val="502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ochron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Indiry Gandhi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ocimska 5</w:t>
            </w:r>
          </w:p>
        </w:tc>
      </w:tr>
      <w:tr>
        <w:trPr>
          <w:trHeight w:val="503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ły dozór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Indiry Gandhi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ocimska 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rzechowywania wartości pieniężnych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ób przechowywania wartości pieniężnych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a pancerna przytwierdzona do podłoż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gotów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ość transportów  gotówki w miesiącu, roku:  2 x 12 miesięcy = 2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dzaj używanego środka transportu:  samochó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dzaj ochrony/ilość konwojentów: firma ochroniar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ZKODOWOŚC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u w:val="single"/>
        </w:rPr>
        <w:t xml:space="preserve">UBEZPIECZENIE ODPOWIEDZIALNOŚCI CYWILNEJ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DZIAŁALNOŚĆ MEDYCZNA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ROSZCZEŃ WG DATY ZDARZENIA PRZYPADAJĄCEJ W OKRESIE OSTATNICH 5 LAT (TJ. OD 01.01.2012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9"/>
        <w:gridCol w:w="2026"/>
      </w:tblGrid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głoszonych roszcze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liczba roszczeń zakończonych odmową odszkodowa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liczba roszczeń zakończonych wypłatą odszkodowa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wypłaconych odszkodowa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zregresowanych odszkodowa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utworzonych rezer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roszczeń w tok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CZEGÓŁOWY OPIS ROSZCZE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147"/>
      </w:tblGrid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zdarzenia: 22.07.2013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a roszczenia (opis): zarzut niedopasowania odpowiedniej dawki heparyny, co miało skutkować zatorowością płucną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roszczenia: 50 000 zł 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sprawy: zakończona, TU odmówiło wypłaty odszkodowania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: 0 zł</w:t>
            </w:r>
          </w:p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utworzonej rezerwy: 0 zł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BEZPIECZENIA ODPOWIEDZIALNOŚCI CYWILNEJ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DZIAŁALNOŚĆ POZAMEDYCZNA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ROSZCZEŃ WG DATY ZDARZENIA PRZYPADAJĄCEJ W OKRESIE OSTATNICH 5 LAT (TJ. OD 01.01.2012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9"/>
        <w:gridCol w:w="2026"/>
      </w:tblGrid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głoszonych roszcze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liczba roszczeń zakończonych odmową odszkodowa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liczba roszczeń zakończonych wypłatą odszkodowa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wypłaconych odszkodowa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utworzonych rezer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zł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roszczeń w tok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DARZENIA MEDYCZ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TAWIENIE WNIOSKÓW O USTALENIA ZDARZENIA WG DATY ZDARZENIA PRZYPADAJĄCEJ W OKRESIE OSTATNICH 3 LAT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(TJ. OD 01.01.2014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9"/>
        <w:gridCol w:w="2026"/>
      </w:tblGrid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niosków o ustalenie zdarzenia  złożonych do Komisj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liczba wniosków zakończonych orzeczeniem zdarze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wypłaconych świadcze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wniosków w tok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EZPIECZENIA MIEN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SZKÓD WG DATY ZDARZENIA PRZYPADAJĄCEJ W OKRESIE OSTATNICH 3 LAT (TJ. OD 01.01.2014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7.2016 wypłata odszkodowania w wysokości 31 247,30 zł zalanie budynku oraz sprzetu medyczneg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10.2016 wypłata odszkodowania w wysokości 7004,67 zł zalanie - 3 kondygnacje w budynku 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7.2017 wypłata odszkodowania w wysokości 4470,03 zł uszkodzenie leków podczas transport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014 I 2015 rok- brak szkód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color w:val="808080"/>
        <w:sz w:val="24"/>
        <w:lang w:val="en-US" w:eastAsia="en-US"/>
      </w:rPr>
    </w:pPr>
    <w:r>
      <w:rPr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5405</wp:posOffset>
              </wp:positionH>
              <wp:positionV relativeFrom="paragraph">
                <wp:posOffset>16510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13pt" to="446.1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/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4-118 Wrocław, Aleja Śląska 1,  tel.071 77 70 400, faks 071 77 70 455, e-mail: centrala@suprabrokers.pl</w:t>
    </w:r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425834,  </w:t>
    </w:r>
  </w:p>
  <w:p>
    <w:pPr>
      <w:pStyle w:val="Footer"/>
      <w:jc w:val="center"/>
      <w:rPr/>
    </w:pPr>
    <w:r>
      <w:rPr>
        <w:sz w:val="18"/>
      </w:rPr>
      <w:t xml:space="preserve">kapitał zakł.: 2.000.818,40 zł – wpłacony w całości, NIP: 894-30-41-146, REGON </w:t>
    </w:r>
    <w:r>
      <w:rPr>
        <w:sz w:val="18"/>
        <w:szCs w:val="18"/>
      </w:rPr>
      <w:t>021916234</w:t>
    </w:r>
  </w:p>
  <w:p>
    <w:pPr>
      <w:pStyle w:val="Footer"/>
      <w:jc w:val="center"/>
      <w:rPr>
        <w:b/>
        <w:b/>
      </w:rPr>
    </w:pPr>
    <w:r>
      <w:rPr>
        <w:sz w:val="18"/>
        <w:szCs w:val="18"/>
      </w:rPr>
      <w:t>www.suprabrokers.pl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2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6284371" r:id="rId1"/>
      </w:object>
    </w:r>
    <w:r>
      <w:rPr>
        <w:sz w:val="18"/>
        <w:szCs w:val="18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  <w:vertAlign w:val="superscript"/>
      </w:rPr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</w:r>
  </w:p>
  <w:p>
    <w:pPr>
      <w:pStyle w:val="Normal"/>
      <w:jc w:val="right"/>
      <w:rPr/>
    </w:pPr>
    <w:r>
      <w:rPr>
        <w:sz w:val="18"/>
        <w:szCs w:val="18"/>
      </w:rPr>
      <w:tab/>
      <w:tab/>
      <w:t>F334 Dokument chroniony prawem autorskim</w:t>
    </w:r>
  </w:p>
  <w:p>
    <w:pPr>
      <w:pStyle w:val="TextBody"/>
      <w:jc w:val="right"/>
      <w:rPr>
        <w:sz w:val="18"/>
      </w:rPr>
    </w:pPr>
    <w:r>
      <w:rPr>
        <w:sz w:val="18"/>
      </w:rPr>
      <w:t xml:space="preserve">      </w:t>
    </w:r>
    <w:r>
      <w:rPr>
        <w:sz w:val="18"/>
      </w:rPr>
      <w:t>© Supra Brokers S.A.</w:t>
    </w:r>
  </w:p>
  <w:p>
    <w:pPr>
      <w:pStyle w:val="Footer"/>
      <w:rPr>
        <w:sz w:val="24"/>
      </w:rPr>
    </w:pPr>
    <w:r>
      <w:rPr>
        <w:sz w:val="22"/>
      </w:rPr>
      <w:t>_____________________________________________________________________________</w:t>
    </w:r>
  </w:p>
  <w:p>
    <w:pPr>
      <w:pStyle w:val="Header"/>
      <w:jc w:val="right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32"/>
      <w:u w:val="single"/>
    </w:rPr>
  </w:style>
  <w:style w:type="paragraph" w:styleId="Tekstpodstawowywcity2">
    <w:name w:val="Tekst podstawowy wcięty 2"/>
    <w:basedOn w:val="Normal"/>
    <w:qFormat/>
    <w:pPr>
      <w:ind w:left="4395" w:firstLine="708"/>
      <w:jc w:val="center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basedOn w:val="Normal"/>
    <w:next w:val="Normal"/>
    <w:qFormat/>
    <w:pPr>
      <w:autoSpaceDE w:val="false"/>
    </w:pPr>
    <w:rPr>
      <w:sz w:val="24"/>
      <w:szCs w:val="24"/>
    </w:rPr>
  </w:style>
  <w:style w:type="paragraph" w:styleId="Pkt">
    <w:name w:val="pkt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tresc">
    <w:name w:val="standard_tresc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3:00Z</dcterms:created>
  <dc:creator>x</dc:creator>
  <dc:description/>
  <cp:keywords/>
  <dc:language>en-US</dc:language>
  <cp:lastModifiedBy>Berska Edyta Maryla</cp:lastModifiedBy>
  <cp:lastPrinted>2017-12-08T10:11:00Z</cp:lastPrinted>
  <dcterms:modified xsi:type="dcterms:W3CDTF">2017-12-08T09:11:00Z</dcterms:modified>
  <cp:revision>72</cp:revision>
  <dc:subject/>
  <dc:title> </dc:title>
</cp:coreProperties>
</file>