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</w:rPr>
        <w:t xml:space="preserve">Oferta </w:t>
      </w:r>
      <w:r>
        <w:rPr>
          <w:sz w:val="28"/>
          <w:szCs w:val="28"/>
        </w:rPr>
        <w:t xml:space="preserve">dotyczy </w:t>
      </w:r>
      <w:r>
        <w:rPr>
          <w:spacing w:val="-3"/>
          <w:sz w:val="28"/>
          <w:szCs w:val="28"/>
        </w:rPr>
        <w:t>zamówienia na usługi społeczne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0/2017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OCHRONY OSÓB I MIENIA W OBIEKTACH INSTYTUTU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HEMATOLOGII I TRANSFUZJOLOGII PRZY UL.INDIRY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GANDHI 14 I CHOCIMSKIEJ 5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…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…………………...............PLN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…………………………………………………………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 …………………………………PLN</w:t>
      </w:r>
    </w:p>
    <w:p>
      <w:pPr>
        <w:pStyle w:val="Normal"/>
        <w:spacing w:lineRule="auto" w:line="360"/>
        <w:ind w:left="360" w:hanging="0"/>
        <w:rPr/>
      </w:pPr>
      <w:r>
        <w:rPr/>
        <w:t>(słownie………………………………………………………………………………………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68"/>
        <w:gridCol w:w="4533"/>
      </w:tblGrid>
      <w:tr>
        <w:trPr>
          <w:trHeight w:val="4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 ,ul. I. Gandhi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 ,ul. Chocimska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ystkie koszty związane z realizacją przedmiotu umowy ora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Wykonawcy art. 22 ust. 1b.(</w:t>
      </w:r>
      <w:r>
        <w:rPr>
          <w:b/>
          <w:color w:val="00B050"/>
          <w:sz w:val="24"/>
          <w:szCs w:val="24"/>
        </w:rPr>
        <w:t>zał.nr 1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4 ust. 1 i ust. 5 pkt. 1</w:t>
      </w:r>
      <w:r>
        <w:rPr>
          <w:b/>
          <w:color w:val="00B050"/>
          <w:sz w:val="24"/>
          <w:szCs w:val="24"/>
        </w:rPr>
        <w:t>.(zał.nr 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świadczenie dot. grupy kapitałowej (</w:t>
      </w:r>
      <w:r>
        <w:rPr>
          <w:b/>
          <w:color w:val="00B050"/>
          <w:sz w:val="24"/>
          <w:szCs w:val="24"/>
        </w:rPr>
        <w:t>zał.nr 3)</w:t>
      </w:r>
      <w:r>
        <w:rPr>
          <w:b/>
          <w:sz w:val="24"/>
          <w:szCs w:val="24"/>
        </w:rPr>
        <w:t xml:space="preserve"> – wzór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(zał.nr 4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usługowo- cenowa (zał.nr 5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(zał.nr. 6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(zał.nr 7)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 itd.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X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Usługa będzie realizowana w okresie 24 miesięcy tj. </w:t>
      </w:r>
      <w:r>
        <w:rPr>
          <w:sz w:val="24"/>
          <w:szCs w:val="24"/>
        </w:rPr>
        <w:t>od dnia 01.01.2018 roku od godz.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 dnia 31.12.2019 roku do godz. 2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lość zrealizowanych usług w zakresie ochrony osób i mienia…………….. (</w:t>
      </w:r>
      <w:r>
        <w:rPr>
          <w:b/>
          <w:color w:val="FF0000"/>
          <w:sz w:val="28"/>
          <w:szCs w:val="28"/>
        </w:rPr>
        <w:t>WYPEŁNIA WYKONAWCA!)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Płatność z tytułu wykonywanego przedmiotu umowy dokonywana będzie za zrealizowaną  usługę,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 Rozliczenia będą następować w okresach miesięcznych. Faktury będą wystawiane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statniego dnia miesiąca, w którym wykonano usługę. 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Faktury będą wystawiane oddzielnie na</w:t>
      </w:r>
      <w:r>
        <w:rPr>
          <w:sz w:val="24"/>
          <w:szCs w:val="24"/>
        </w:rPr>
        <w:t xml:space="preserve"> każdy obiekt. 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>Podstawą do wystawienia faktur będą podpisane przez obie strony wykazy godzin (dyżurów) przepracowanych przez pracowników ochrony w ciągu danego miesiąca w każdym obiekcie oddzieln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W przypadku nie wykonania usługi w pełnym zakresie (brak pełnej obsady)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pomniejszoną za każdy dzień nie wykonania usługi w pełnym zakre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Za datę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Strony zgodnie oświadczają, że w przypadku gd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umowy jest Konsorcjum to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 określonym w ust.1 niniejszego paragrafu. Dla wskazania na fakturze prawidłowego terminu płatnośc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użyć sformułowania „zgodnie z umową”/”według umowy”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W przypadku wpis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na fakturze terminu płatności niezgodnego z terminem określonym w ust. 1 niniejszego paragrafu, obowiązującym jest termin płatności określony w ust. 1. Jednocześnie ustala się, że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będzie dokonywał korekt błędnie wskazanego terminu płatności na fakturze trybie ‘noty korygującej” -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ust. 1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 od transakcji handlowych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II Specyfikacji Istotnych Warunków Zamówienia)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7 do SIWZ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 niepotrzebne skreślić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color w:val="FF0000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</w:t>
    </w:r>
    <w:r>
      <w:rPr>
        <w:rFonts w:cs="Times New Roman" w:ascii="Times New Roman" w:hAnsi="Times New Roman"/>
        <w:b/>
        <w:color w:val="808080"/>
        <w:spacing w:val="-3"/>
        <w:sz w:val="20"/>
      </w:rPr>
      <w:t>zamówienie na usługi społeczne</w:t>
    </w:r>
    <w:r>
      <w:rPr>
        <w:rFonts w:cs="Times New Roman" w:ascii="Times New Roman" w:hAnsi="Times New Roman"/>
        <w:b/>
        <w:color w:val="808080"/>
        <w:sz w:val="18"/>
        <w:szCs w:val="18"/>
      </w:rPr>
      <w:t>, znak IHiT/P/6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5:00Z</dcterms:created>
  <dc:creator>Dział Zaopatrzenia</dc:creator>
  <dc:description/>
  <cp:keywords/>
  <dc:language>en-US</dc:language>
  <cp:lastModifiedBy>mblonska</cp:lastModifiedBy>
  <cp:lastPrinted>2016-12-08T12:28:00Z</cp:lastPrinted>
  <dcterms:modified xsi:type="dcterms:W3CDTF">2017-11-29T10:22:00Z</dcterms:modified>
  <cp:revision>54</cp:revision>
  <dc:subject/>
  <dc:title>załącznik nr 2</dc:title>
</cp:coreProperties>
</file>