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8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28"/>
          <w:szCs w:val="28"/>
        </w:rPr>
        <w:t xml:space="preserve">Dostawa lampy RTG Megalix Cat Plus 125/20/40/80-122GW do angiografu Artis zee ceiling wraz z montażem, uruchomieniem, wyskalowaniem generatora, ustawieniem automatyki zaczernień, kalibracją 3D i dawki oraz wykonaniem pomiarów parametrów jakości obrazowania aparatu zgodnie z Rozporządzeniem Ministra Zdrowia </w:t>
      </w:r>
      <w:r>
        <w:rPr>
          <w:b/>
          <w:bCs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tj. z dnia 3 kwietnia 2017 r., Dz.U. z 2017 , poz. 884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L.P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będzie zrealizowana jednorazowo ………………dni</w:t>
      </w:r>
      <w:r>
        <w:rPr>
          <w:color w:val="FF0000"/>
          <w:sz w:val="24"/>
        </w:rPr>
        <w:t xml:space="preserve">*(WYPEŁNIA WYKONAWCA) 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 xml:space="preserve">Termin gwarancj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rmin gwarancji przedmiotu zamówienia nie może być krótszy niż 12 miesięcy liczony od dnia podpisania protokołu odbioru przez obie Strony.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Rozliczenie z tytułu dostawy przedmiotu umowy dokonane będzie za zrealizowaną dostawę </w:t>
        <w:br/>
        <w:t xml:space="preserve">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ą podpisaniem   Protokołu Odbioru przez obie strony, co stanowić będzie podstawę do wystawienia faktu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łatność nastąpi 60 dni po  dostarczeniu przez Wykonawcę oryginału faktury do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ość dokonana będz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achunek bankowy wpisany przez Wykonawcę na faktur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atę zapłaty uznaje się dzień obciążenia rachunku bankowego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przypadku nie uregulowania przez Zamawiającego  płatności w terminie określonym w ust. 2,  Wykonawcy przysługuje prawo naliczania odsetek ustawowych za opóźnienie w transakcjach handl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 ust. 2 niniejszego paragrafu. Dla wskazania na fakturze prawidłowego terminu płatności Wykonawca zobowiązany jest użyć sformułowanie: „zgodnie z umową” / „według umow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rzypadku wpisania przez Wykonawcę na fakturze terminu płatności niezgodnego z terminem określonym w ust. 2 niniejszego paragrafu, obowiązującym jest termin płatności określony w ust 2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dostarczenie faktury w formacie pliku PDF drogą elektroniczną na adres e-mailowy: faktury@ihit.waw.pl. Za datę doręczenia Zamawiającemu faktury drogą elektroniczną uznaje się dzień który Zamawiający wskazał w e-mailu zwrotnym, potwierdzającym odbiór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tabs>
          <w:tab w:val="left" w:pos="540" w:leader="none"/>
          <w:tab w:val="left" w:pos="720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zamówienia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smallCaps/>
          <w:sz w:val="26"/>
          <w:u w:val="single"/>
        </w:rPr>
      </w:pPr>
      <w:r>
        <w:rPr>
          <w:rFonts w:cs="Times New Roman"/>
          <w:smallCaps/>
          <w:sz w:val="26"/>
          <w:u w:val="single"/>
        </w:rPr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5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  <w:sz w:val="36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6:00Z</dcterms:created>
  <dc:creator>Dział Zaopatrzenia</dc:creator>
  <dc:description/>
  <cp:keywords/>
  <dc:language>en-US</dc:language>
  <cp:lastModifiedBy>Ślaska Izabela Sylena</cp:lastModifiedBy>
  <cp:lastPrinted>2017-11-13T14:45:00Z</cp:lastPrinted>
  <dcterms:modified xsi:type="dcterms:W3CDTF">2017-11-13T13:45:00Z</dcterms:modified>
  <cp:revision>3</cp:revision>
  <dc:subject/>
  <dc:title/>
</cp:coreProperties>
</file>