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3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color w:val="0000FF"/>
        </w:rPr>
        <w:t xml:space="preserve">    </w:t>
      </w:r>
      <w:r>
        <w:rPr>
          <w:b/>
          <w:color w:val="0000FF"/>
          <w:sz w:val="28"/>
          <w:szCs w:val="28"/>
        </w:rPr>
        <w:t>Dostawę odczynników chemicznych, laboratoryjnych i materiałów zużywalnych do realizacji projektu badawczego, który uzyskał finansowanie w ramach konkursu „harmonia 8”   (zadania nr 1 – 13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12 miesięcy</w:t>
      </w:r>
      <w:r>
        <w:rPr>
          <w:color w:val="000000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>…. dn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8"/>
        </w:rPr>
        <w:t xml:space="preserve">Wykonawc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8"/>
        </w:rPr>
        <w:t xml:space="preserve">       </w:t>
      </w:r>
      <w:r>
        <w:rPr>
          <w:i/>
          <w:color w:val="FF0000"/>
          <w:sz w:val="24"/>
          <w:szCs w:val="28"/>
        </w:rPr>
        <w:t>nie może zaoferować terminu dłuższego niż 21 dni)</w:t>
      </w:r>
      <w:r>
        <w:rPr>
          <w:color w:val="000000"/>
          <w:sz w:val="24"/>
          <w:szCs w:val="24"/>
        </w:rPr>
        <w:t xml:space="preserve"> (od poniedziałku do piątku w godzin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8:00-15:00, z wyłączeniem dni ustawowo wolnych od pracy) od daty złożenia zamówienia 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8"/>
        </w:rPr>
        <w:t>*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FF0000"/>
          <w:sz w:val="24"/>
          <w:szCs w:val="28"/>
        </w:rPr>
        <w:t>WYPEŁNIA WYKONAWC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Termin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ważności nie krótszy niż </w:t>
      </w:r>
      <w:r>
        <w:rPr>
          <w:b/>
          <w:sz w:val="24"/>
          <w:szCs w:val="24"/>
        </w:rPr>
        <w:t>2/3 okresu wskazanego przez  producent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d daty dosta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 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>z zastrzeżeniem art. §</w:t>
      </w:r>
      <w:r>
        <w:rPr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3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ruchel Magdalena</cp:lastModifiedBy>
  <cp:lastPrinted>2017-08-23T10:45:00Z</cp:lastPrinted>
  <dcterms:modified xsi:type="dcterms:W3CDTF">2017-10-27T08:55:00Z</dcterms:modified>
  <cp:revision>61</cp:revision>
  <dc:subject/>
  <dc:title/>
</cp:coreProperties>
</file>