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SPECYFIKACJA ASORTYMENTOWA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CZĘŚĆ NR 1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1.Komputer stacjonarny z oprogramowaniem systemowym typ nr 1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tbl>
      <w:tblPr>
        <w:tblW w:w="1037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6379"/>
        <w:gridCol w:w="1417"/>
        <w:gridCol w:w="1985"/>
      </w:tblGrid>
      <w:tr>
        <w:trPr>
          <w:trHeight w:val="319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     Zestawy komputerowe z monitorem ciekłokrystaliczny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2"/>
              </w:rPr>
              <w:t>1.1 Komputer stacjonarny z oprogramowaniem systemowym typ nr 1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uter o wydajności minimum  6000 pkt. według testu PassMark (https://www.pcbenchmarks.net/builder.ph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rocesor wielordze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Maksymalna ilość pamięci operacyjnej RAM możliwa do zainstalowania w komputerze (bezpośrednio w oferowanej płycie głównej)  co najmniej (GB):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RAM komputera co najmniej 8 GB z możliwością rozbudowy do 16 G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operacyjna (RAM) o szybkości przesyłania  danych co najmniej 1600Mb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jemność jednej kości pamięci RAM co najmniej 8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arta sieciowa o szybkości 100/1000 Mbit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Komputer z kontrolerem umożliwiającym  podłączenie urządzeń przechowywania danych typu dysk twardy i napęd optyczny CD/DVD. Wymagany kontroler działający w technologii SATA III lub równoważnej </w:t>
            </w:r>
            <w:r>
              <w:rPr>
                <w:rFonts w:cs="Times New Roman"/>
                <w:sz w:val="22"/>
              </w:rPr>
              <w:t>(identyczna szybkość wymiany danych)</w:t>
            </w:r>
            <w:r>
              <w:rPr>
                <w:rFonts w:cs="Times New Roman"/>
                <w:sz w:val="22"/>
                <w:szCs w:val="22"/>
              </w:rPr>
              <w:t xml:space="preserve">. Możliwość przyłączenia dysków twardych i napędów optycznych w  wymaganej technologii (lub równoważnej </w:t>
            </w:r>
            <w:r>
              <w:rPr>
                <w:rFonts w:cs="Times New Roman"/>
                <w:sz w:val="22"/>
              </w:rPr>
              <w:t>(identyczna szybkość wymiany danych)</w:t>
            </w:r>
            <w:r>
              <w:rPr>
                <w:rFonts w:cs="Times New Roman"/>
                <w:sz w:val="22"/>
                <w:szCs w:val="22"/>
              </w:rPr>
              <w:t>)  w liczbie co najmniej cztery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Technologia zastosowanego dysku twardego: SATA III  lub równoważna (identyczna szybkość wymiany d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zybkość transferu danych pomiędzy płytą główną a każdym z oferowanych dysków twardych co najmniej  6 Gbit/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ysk twardy (na system operacyjny): SSD o pojemności co najmniej 240 GB. Wymagana szybkość odczytu i zapisu danych co najmniej 500 MB/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ysk twardy (na dane) o pojemności co najmniej 1000 GB. Wymagana pamięć cache dysku 64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 xml:space="preserve">Napęd optyczny nagrywarka DVD±RW lub lepsz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  napędu  optycznego z płytą główną z szybkością </w:t>
            </w:r>
            <w:r>
              <w:rPr>
                <w:rFonts w:cs="Times New Roman"/>
                <w:sz w:val="22"/>
              </w:rPr>
              <w:t>co najmniej  6 Gbit/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łącza zewnętrzne (co najmniej): D-SUB, DVI, HDMI,   5 złączy  USB co najmniej wersja 2.0 (w tym 2 z przodu komputera), 2 złącza USB wersja 3.0, RJ-45,  wejście na mikrofon, wejście/wyjście liniowe, wyjście słucha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integrowana lub nie zintegrowana karta grafiki z pamięcią co najmniej 1024 MB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a praca karty w następujących rozdzielczośc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a) złącze HDMI :  2560 x 16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b) złącze RGB: 1920 x 12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) złącze DVI-D: 1920 x 1200 @ 6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udowa typu Micro Tower lub podobna (pion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y dodatkowy wentylator  (</w:t>
            </w:r>
            <w:r>
              <w:rPr>
                <w:bCs/>
                <w:iCs/>
              </w:rPr>
              <w:t>chassis</w:t>
            </w:r>
            <w:r>
              <w:rPr/>
              <w:t xml:space="preserve"> fan) wtłaczający zimne lub wysysający ciepłe powietrze do/z od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ilacz o mocy co najmniej 500W i sprawności zgodnej z certyfikatem 80+ Bron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programowanie systemowe w wersji 64-bi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systemu  operacyjnego umożliwiająca użytkowanie komputera w firmach, w sieciach lo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obsługi szpitala jakie posiadana Zamawiający tj. oprogramowania OptiMed / OptiMed ERP / Esculap / Histomed / CRID/Pracownia  firmy Comarch Healthcare 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 używaną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łączona klawiatura i mysz. Urządzenia podłączone do gniazd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możliwienia dostępu do wnętrza komputera dla swojego personelu informatycznego (szybka instalacja dużej liczby komputerów poprzez klonowanie zwartości dysku komputera z wzorcowej konfiguracji, wstępna diagnostyka komputera w razie usterki) bez utraty gwara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Gwarancja na urządzenie minimum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Serwis wykonywany będzie przez Producenta lub autoryzowanego partnera serwisowego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styczeń 2017 roku. Urządzenie wyprodukowane nie wcześniej niż czerwiec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.Komputer stacjonarny z oprogramowaniem systemowym typ nr 2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rFonts w:cs="Times New Roman"/>
          <w:sz w:val="24"/>
          <w:szCs w:val="24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06"/>
        <w:gridCol w:w="1417"/>
        <w:gridCol w:w="1947"/>
      </w:tblGrid>
      <w:tr>
        <w:trPr>
          <w:trHeight w:val="319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CZĘŚĆ 1     Zestawy komputerowe z monitorem ciekłokrystaliczny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2"/>
              </w:rPr>
              <w:t>1.2 Komputer stacjonarny z oprogramowaniem systemowym typ nr 2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puter o wydajności minimum  4500 pkt. według testu PassMark (https://www.pcbenchmarks.net/builder.ph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rocesor wielordze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RAM komputera co najmniej: 4 G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jemność jednej kości pamięci RAM co najmniej 4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Maksymalna ilość pamięci operacyjnej RAM możliwa do zainstalowania w komputerze (bezpośrednio w oferowanej płycie głównej)  co najmniej (GB):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amięć operacyjna (RAM) o szybkości przesyłania  danych co najmniej 1600Mb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arta sieciowa o szybkości 100/1000 Mbit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omputer z kontrolerem umożliwiającym  podłączenie urządzeń przechowywania danych typu dysk twardy i napęd optyczny CD/DVD. Wymagany kontroler działający w technologii SATA III lub równoważnej. Możliwość przyłączenia dysków twardych i napędów optycznych w  wymaganej technologii (lub równoważnej)  w liczbie co najmniej cztery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Technologia zastosowanego dysku twardego: SATA III  lub równoważna  (identyczna szybkość wymiany d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zybkość transferu danych pomiędzy płytą główną a każdym z oferowanych dysków twardych co najmniej  6 Gbit/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ysk twardy (na system operacyjny i dane): o pojemności co najmniej 1000 GB. Wymagana pamięć cache dysku co najmniej 32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 xml:space="preserve">Napęd optyczny nagrywarka DVD±RW lub lepszy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munikacja  napędu  optycznego z płytą główną z szybkością </w:t>
            </w:r>
            <w:r>
              <w:rPr>
                <w:rFonts w:cs="Times New Roman"/>
                <w:sz w:val="22"/>
              </w:rPr>
              <w:t>co najmniej  6 Gbit/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łącza zewnętrzne (co najmniej): D-SUB, DVI, HDMI,   5 złączy  USB co najmniej wersja 2.0 (w tym 2 z przodu komputera), 2 złącza USB wersja 3.0, RJ-45,  wejście na mikrofon, wejście/wyjście liniowe, wyjście słuchaw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Zintegrowana lub nie zintegrowana karta grafiki z pamięcią co najmniej 1024 M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a praca karty w następujących rozdzielczościach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a) złącze HDMI :  2560 x 16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b) złącze RGB: 1920 x 1200 @ 60 H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) złącze DVI-D: 1920 x 1200 @ 6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magany dodatkowy wentylator  (chassis fan</w:t>
            </w:r>
            <w:r>
              <w:rPr/>
              <w:t>) wtłaczający zimne lub wysysający ciepłe powietrze do/z od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asilacz o mocy co najmniej 450W i sprawności zgodnej z certyfikatem 80+ Bron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udowa typu Micro Tower lub podobna (pion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programowanie systemowe w wersji 32-bi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ersja systemu  operacyjnego umożliwiająca użytkowanie komputera w firmach, w sieciach lo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obsługi szpitala jakie posiadana Zamawiający tj. oprogramowania OptiMed / OptiMed ERP / Esculap / Histomed / CRID/Pracownia firmy Comarch Healthcare 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żliwość bezpośredniego uruchomienie w systemie operacyjnym dołączonym do komputera oprogramowania  do analizy cytometrycznej DB FACS Diva Soft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Wersja językowa angielska systemu oper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spółpraca systemu operacyjnego dołączonego do komputera z usługą Active Directory (AD) używaną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łączona klawiatura i mysz. Urządzenia podłączone do gniazd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 wymaga umożliwienia dostępu do wnętrza komputera dla swojego personelu informatycznego (szybka instalacja dużej liczby komputerów poprzez klonowanie zwartości dysku komputera z wzorcowej konfiguracji, wstępna diagnostyka komputera w razie usterki) bez utraty gwaran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Gwarancja na urządzenie minimum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Serwis wykonywany będzie przez Producenta lub autoryzowanego partnera serwisowego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styczeń 2017 roku. Urządzenie wyprodukowane nie wcześniej niż czerwiec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3. Monitor ciekłokrystaliczny</w:t>
      </w:r>
    </w:p>
    <w:p>
      <w:pPr>
        <w:pStyle w:val="Normal"/>
        <w:rPr/>
      </w:pPr>
      <w:r>
        <w:rPr>
          <w:rFonts w:cs="Times New Roman"/>
          <w:b/>
        </w:rPr>
        <w:t>Nazwa ...............................................................................................................</w:t>
      </w:r>
      <w:r>
        <w:rPr>
          <w:rFonts w:cs="Times New Roman"/>
        </w:rPr>
        <w:br/>
        <w:t>Producent.............................................................Model………………………….Rok produkcji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74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82"/>
        <w:gridCol w:w="1394"/>
        <w:gridCol w:w="2326"/>
      </w:tblGrid>
      <w:tr>
        <w:trPr>
          <w:trHeight w:val="32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ZĘŚĆ 1. Zestaw komputerowy z monitorem ciekłokrystalicznym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2"/>
              </w:rPr>
            </w:pPr>
            <w:r>
              <w:rPr>
                <w:rFonts w:cs="Times New Roman"/>
                <w:b/>
              </w:rPr>
              <w:t>OPIS  PRZEDMIOTU  ZAMÓWIENIA  – PARAMETRY GRANICZNE/ODCINAJĄCE</w:t>
            </w:r>
          </w:p>
        </w:tc>
      </w:tr>
      <w:tr>
        <w:trPr>
          <w:trHeight w:val="32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1.3 Monitor ciekłokrystaliczny</w:t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rzekątna ekranu co najmniej: 21,5 cal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Zastosowana technologia podświetlania matrycy: LE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Obsługiwane typy sygnału wejściowego co najmniej: RGB  oraz DVI-D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Jasność monitora co najmniej 250 cd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sz w:val="22"/>
              </w:rPr>
              <w:t>Kontrast (statyczny)  monitora co najmniej 1000: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Wielkość plamki co najwyżej 0,25 mm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Czas reakcji matrycy co najwyżej 3  m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Cyfrowa regulacja ustawień monitora (OSD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Maksymalna rozdzielczość pracy monitora: co najmniej 1920 x 10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ęstotliwość odświeżania obrazu co najmniej 60 Hz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kcjonalność redukcji migotania obrazu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obór mocy w trybie pracy co najwyżej 25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obór mocy w trybie czuwania co najwyżej 2 W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Gwarancja producenta: co najmniej 24 miesiąc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leży dostarczyć kabel zasilający, kabel sygnałowy umożliwiające uruchomienie urządzeni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Certyfikaty jakości: TCO05 lub równoważny (potwierdzenie spełnienia norm w zakresie: obsługi zaawansowanego zarządzania energią, wysokiej jakości obrazu, wiernego odwzorowanie kolorów)- na etapie dostawy sprzętu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lor obudowy czarny lub srebr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ga urządzenia nie więcej niż 5,5 kg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rządzenie fabrycznie nowe wprowadzone do sprzedaży nie wcześniej niż w styczeń 2017 roku. Urządzenie wyprodukowane nie wcześniej niż czerwiec 201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gwarantuje, że dostarczony sprzęt jest fabrycznie nowy i pochodzi z legalnych w Polsce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kanałów dystrybucj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pl-PL"/>
        </w:rPr>
      </w:pPr>
      <w:r>
        <w:rPr>
          <w:rFonts w:cs="Times New Roman"/>
          <w:b/>
          <w:color w:val="000000"/>
          <w:sz w:val="24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SPECYFIKACJA ASORTYMENTOWA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CZĘŚĆ NR 2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844"/>
        <w:gridCol w:w="1110"/>
        <w:gridCol w:w="2939"/>
        <w:gridCol w:w="23"/>
      </w:tblGrid>
      <w:tr>
        <w:trPr>
          <w:trHeight w:val="255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2. </w:t>
            </w:r>
            <w:r>
              <w:rPr>
                <w:rFonts w:cs="Times New Roman"/>
                <w:b/>
                <w:bCs/>
                <w:smallCaps/>
                <w:color w:val="000000"/>
                <w:sz w:val="22"/>
                <w:szCs w:val="22"/>
                <w:lang w:eastAsia="pl-PL"/>
              </w:rPr>
              <w:t>Licencje oprogramowania biurowego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OPIS PRZEDMIOTU ZAMÓWIENI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</w:rPr>
              <w:t>GRANICZ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. Licencja i wymagania ogóln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bookmarkStart w:id="0" w:name="OLE_LINK37"/>
            <w:bookmarkStart w:id="1" w:name="OLE_LINK36"/>
            <w:bookmarkEnd w:id="0"/>
            <w:bookmarkEnd w:id="1"/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 Licencja przeznaczona dla firm. Umożliwiająca użytkowanie rozwiązania na 100 komputerach Zamawiając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2. Licencja na 100 stanowisk komputerowych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3. Licencja bezterminowe o nie nieograniczonym w czasie okres użytkowan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 Zamawiający wymaga, aby licencje były zarejestrowane na Instytut Hematologii i Transfuzjologii w Warszawi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bookmarkStart w:id="2" w:name="OLE_LINK39"/>
            <w:bookmarkStart w:id="3" w:name="OLE_LINK38"/>
            <w:bookmarkEnd w:id="2"/>
            <w:bookmarkEnd w:id="3"/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 Możliwość zwiększenia liczby licencji w przyszłości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bookmarkStart w:id="4" w:name="OLE_LINK42"/>
            <w:bookmarkStart w:id="5" w:name="OLE_LINK41"/>
            <w:bookmarkStart w:id="6" w:name="OLE_LINK40"/>
            <w:bookmarkEnd w:id="4"/>
            <w:bookmarkEnd w:id="5"/>
            <w:bookmarkEnd w:id="6"/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6. Dostarczenie w pełni funkcjonującego rozwiązania, umożliwiającego pełne wykorzystanie wszystkich wymaganych funkcjonalnośc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akiet oprogramowania biurowego musi zawierać następujące oprogramowania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a) Edytor tekstów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b) Arkusz kalkulacyjny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Narzędzie do przygotowywania i prowadzenia prezentacji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) Narzędzie do tworzenia drukowanych materiałów informacyj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) Narzędzie do zarządzania informacją prywatą (pocztą elektroniczną, kalendarzem, kontaktami i zadaniami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f) Narzędzie do tworzenia notatek przy pomocy klawiatury lub notatek odręcznych na ekranie urządzenia komputerowego z mechanizmem OC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Wymagania odnośnie interfejsu użytkownika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Pełna polska wersja językowa interfejsu użytkownika (obejmująca menu, pomoc (help))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b) Prostota i intuicyjność obsługi, pozwalająca na pracę osobom nieposiadającym umiejętności technicznych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Oprogramowanie musi umożliwiać utworzenie i używane szablonów dokumentów oraz ich dostosowanie do potrzeb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dytor tekstów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b) Wstawianie oraz formatowanie tabel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Wstawianie oraz formatowanie obiektów graficzn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) Wstawianie wykresów i tabel z arkusza kalkulacyjnego (wliczając tabele przestawne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) Automatyczne numerowanie rozdziałów, punktów, akapitów, tabel i rysunk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f) Automatyczne tworzenie spisów treśc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g) Formatowanie nagłówków i stopek stron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h) Śledzenie i porównywanie zmian wprowadzonych przez użytkowników w dokumenc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) Nagrywanie, tworzenie i edycję makr automatyzujących wykonywanie czynnośc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j) Określenie układu strony (pionowa/pozioma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k) Wydruk dokument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l) 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m) Pracę edytora na dokumentach utworzonych przy pomocy posiadanych przez Zamawiającego edytorów: Microsoft Word 2007/Microsoft Word 2010/Microsoft Word 2013 z zapewnieniem bezproblemowej konwersji wszystkich elementów i atrybutów dokument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) Zabezpieczenie dokumentów hasłem przed odczytem oraz przed wprowadzaniem modyfikacj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o)Wymagana jest dostępność do oferowanego edytora tekstu bezpłatnych narzędzi umożliwiających wykorzystanie go, jako środowiska kreowania aktów normatywnych i prawnych, zgodnie z obowiązującym prawem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) Wymagana jest dostępność do oferowanego edytora tekstu bezpłatnych narzędzi umożliwiających podpisanie podpisem elektronicznym pliku z zapisanym dokumentem przy pomocy certyfikatu kwalifikowanego zgodnie z wymaganiami obowiązującego w Polsce praw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rkusz kalkulacyjny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Tworzenie raportów tabelarycz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b) Tworzenie wykresów liniowych (wraz linią trendu), słupkowych, kołow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) 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) Obsługę kostek OLAP oraz tworzenie i edycję kwerend bazodanowych i webowych. Narzędzia wspomagające analizę statystyczną i finansową, analizę wariantową i rozwiązywanie problemów optymalizacyj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f) 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g) Wyszukiwanie i zamianę da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h) Wykonywanie analiz danych przy użyciu formatowania warunkoweg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) Nazywanie komórek arkusza i odwoływanie się w formułach po takiej nazwi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j) Nagrywanie, tworzenie i edycję makr automatyzujących wykonywanie czynności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k) Formatowanie czasu, daty i wartości finansowych z polskim formatem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l) Zapis wielu arkuszy kalkulacyjnych w jednym pliku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m) Zachowanie pełnej zgodności z formatami plików utworzonych za pomocą posiadanych przez Zamawiającego oprogramowani: Microsoft Excel 2007/Microsoft Excel 2010/Microsoft Excel 2013, z uwzględnieniem poprawnej realizacji użytych w nich funkcji specjalnych i makropoleceń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) Zabezpieczenie dokumentów hasłem przed odczytem oraz przed wprowadzaniem modyfikacj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rzędzie do przygotowywania i prowadzenia prezentacji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Przygotowywanie prezentacji multimedialnych, które będą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Prezentowanie przy użyciu projektora multimedialneg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Drukowanie w formacie umożliwiającym robienie notatek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Zapisanie jako prezentacja tylko do odczyt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b) Nagrywanie narracji i dołączanie jej do prezentacji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Opatrywanie slajdów notatkami dla prezentera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) Umieszczanie i formatowanie tekstów, obiektów graficznych, tabel, nagrań dźwiękowych i wide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) Umieszczanie tabel i wykresów pochodzących z arkusza kalkulacyjnego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f) Odświeżenie wykresu znajdującego się w prezentacji po zmianie danych w źródłowym arkuszu kalkulacyjnym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g) Tworzenie animacji obiektów i całych slajdów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h) Prowadzenie prezentacji w trybie prezentera, gdzie slajdy są widoczne na jednym monitorze lub projektorze, a na drugim widoczne są slajdy i notatki prezentera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rzędzie do przygotowywania i prowadzenia prezentacji musi umożliwiać zapisywanie plików z pełną zgodnością z formatami plików utworzonych za pomocą posiadanych przez Zamawiającego oprogramowań: Microsoft PowerPoint 2007/ Microsoft PowerPoint 2010/ Microsoft PowerPoint 20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rzędzie do tworzenia drukowanych materiałów informacyjnych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Tworzenie i edycję drukowanych materiałów informacyjnych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b) Tworzenie materiałów przy użyciu dostępnych z narzędziem szablonów: broszur, biuletynów, katalog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Edycję poszczególnych stron materiał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) Podział treści na kolumn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) Umieszczanie elementów graficzn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f) Wykorzystanie mechanizmu korespondencji seryjnej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g)Płynne przesuwanie elementów po całej stronie publikacj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h) Eksport publikacji do formatu PDF oraz TIFF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) Wydruk publikacji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j) Przygotowywanie materiałów do wydruku w standardzie CMY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rzędzie do zarządzania informacją prywatną (pocztą elektroniczną, kalendarzem, kontaktami i zadaniami) musi umożliwi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Pobieranie i wysyłanie poczty elektronicznej z serwera pocztowego (protokoły (z szyfrowaniem i bez szyfrowania): pop3, imap, smtp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b) Przechowywanie wiadomości na serwerze lub w lokalnym pliku (lub plikach) tworzonym z zastosowaniem efektywnej kompresji danych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Filtrowanie niechcianej poczty elektronicznej (SPAM) oraz określanie listy zablokowanych i bezpiecznych nadawc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) Tworzenie katalogów, pozwalających katalogować pocztę elektroniczną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e) Automatyczne grupowanie poczty o tym samym tytul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f) 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g) Oflagowanie poczty elektronicznej z określeniem terminu przypomnienia, oddzielnie dla nadawcy i adresat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h) Mechanizm ustalania liczby wiadomości, które mają być synchronizowane lokalni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) Zarządzanie kalendarzem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j) Udostępnianie kalendarza innym użytkownikom z możliwością określania uprawnień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k) Przeglądanie kalendarza innych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l) Zapraszanie uczestników na spotkanie, co po ich akceptacji powoduje automatyczne wprowadzenie spotkania w ich kalendarza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m) Zarządzanie listą zadań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) Zlecanie zadań innym użytkownikom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o) Zarządzanie listą kontakt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) Udostępnianie listy kontaktów innym użytkownikom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q) Przeglądanie listy kontaktów innych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r) Możliwość przesyłania kontaktów innym użytkown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s) Możliwość wykorzystania do komunikacji z serwerem pocztowym mechanizmu MAPI poprzez protokół htt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ostępność pakietu biurowego w wersjach 32-bit oraz 64-bit umożliwiającej wykorzystanie ponad 2 GB przestrzeni adresowej pamięci R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Możliwość bezpośredniego uruchomienia i użytkowania oferowanego oprogramowania w komputerach z procesorem z rodziny x86, posiadających zainstalowany system operacyjny Microsoft Windows w wersjach od Windows 7 (i nowszych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W skład oprogramowania muszą wchodzić narzędzia programistyczne umożliwiające automatyzację pracy i wymianę danych pomiędzy dokumentami i aplikacjami: język makropoleceń, język skryptowy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a) posiada kompletny i publicznie dostępny opis formatu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b)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6 poz. 113),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c) Pozwala zapisywać dokumenty w formacie XML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Do pakietu biurowego musi być dostępna dokumentacja dla użytkownika w języku polski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W przypadku braku możliwości pobrania wersji instalacyjnej oferowanego oprogramowania ze strony internetowej producenta lub dystrybutora należy dostarczyć 1 nośnik instalacyjny w formie płyty CD/DV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Należy dostarczyć dokument potwierdzający uzyskanie licencji na użytkowanie oferowanego oprogramowania.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Licencja ma umożliwiać następujące pola eksploatacji: kopiowanie oprogramowania na komputery Zamawiającego, uruchamianie oprogramowania na komputerach Zamawiającego, kasowanie i przenoszenie licencji między komputerami Zamawiającego, sporządzenie dodatkowej kopii wersji instalacyjnej oferowanego oprogramowani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bookmarkStart w:id="7" w:name="OLE_LINK9"/>
      <w:bookmarkStart w:id="8" w:name="OLE_LINK8"/>
      <w:bookmarkEnd w:id="7"/>
      <w:bookmarkEnd w:id="8"/>
      <w:r>
        <w:rPr>
          <w:rFonts w:cs="Times New Roman"/>
          <w:i/>
          <w:iCs/>
          <w:color w:val="000000"/>
          <w:lang w:eastAsia="pl-PL"/>
        </w:rPr>
        <w:t>Wykonawca gwarantuje, że dostarczone oprogramowanie jest fabrycznie nowe i pochodzi z legalnych w Polsce kanałów dystrybucji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  <w:r>
        <w:br w:type="page"/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bookmarkStart w:id="9" w:name="OLE_LINK31"/>
      <w:bookmarkStart w:id="10" w:name="OLE_LINK32"/>
      <w:bookmarkStart w:id="11" w:name="OLE_LINK33"/>
      <w:bookmarkStart w:id="12" w:name="OLE_LINK29"/>
      <w:bookmarkStart w:id="13" w:name="OLE_LINK30"/>
      <w:bookmarkStart w:id="14" w:name="OLE_LINK60"/>
      <w:bookmarkStart w:id="15" w:name="OLE_LINK61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/>
          <w:b/>
          <w:color w:val="000000"/>
          <w:sz w:val="26"/>
          <w:szCs w:val="26"/>
          <w:lang w:eastAsia="pl-PL"/>
        </w:rPr>
        <w:t>SPECYFIKACJA ASORTYMENTOWA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  <w:t>CZĘŚĆ NR 2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b/>
          <w:bCs/>
          <w:color w:val="000000"/>
          <w:sz w:val="26"/>
          <w:szCs w:val="26"/>
          <w:lang w:eastAsia="pl-PL"/>
        </w:rPr>
        <w:t>3.1 Licencje oprogramowania antywirusowego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Lista dostarczonych modułów oprogramowania: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Nazwa 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Producent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Wersja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>Rok produkcji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866"/>
        <w:gridCol w:w="1120"/>
        <w:gridCol w:w="2941"/>
        <w:gridCol w:w="23"/>
      </w:tblGrid>
      <w:tr>
        <w:trPr>
          <w:trHeight w:val="255" w:hRule="atLeast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1. </w:t>
            </w:r>
            <w:r>
              <w:rPr>
                <w:rFonts w:cs="Times New Roman"/>
                <w:b/>
                <w:bCs/>
                <w:smallCaps/>
                <w:color w:val="000000"/>
                <w:lang w:eastAsia="pl-PL"/>
              </w:rPr>
              <w:t>Licencje oprogramowania antywirusowego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 xml:space="preserve">OPIS PRZEDMIOTU ZAMÓWIENIA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Wymagania minimalne - wyszczególnienie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lang w:eastAsia="pl-PL"/>
              </w:rPr>
              <w:t>PARAMETR/ WARUNEK GRANICZNY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parametru TAK/NIE*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. Licencja i wymagania ogóln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 Licencja przeznaczona dla firm. Umożliwiająca użytkowanie rozwiązania na 100 serwerach i komputerach Zamawiając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2. Licencje na 100 stanowisk komputerowych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3. Licencje na okres do dnia 2019-08-17.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 Zamawiający wymaga, aby licencje były zarejestrowane na Instytut Hematologii i Transfuzjologii w Warszawi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 Możliwość zwiększenia liczby licencji w przyszłości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6. Dostarczenie w pełni funkcjonującego rozwiązania, umożliwiającego pełne wdrożenie wszystkich wymaganych funkcjonalności.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I. Oprogramowanie musi posiadać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 Ochrona antywirusowa komputerów z systemami operacyjnymi: Windows XP/Vista/Windows 7 Professional/Windows 8 Professional/Windows 8.1 Professional, Windows 10 Professional. Wsparcie dla 32- i 64-bitowej wersji systemu Windows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. Ochrona antywirusowa serwerów z serwerowymi systemami operacyjnymi: Windows 2003R2/2008R2/2012R2, Linux (różne dystrybucje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3. Ochronę antywirusową komputerów z systemem operacyjnym MAC OS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 Wersja programu dla stacji roboczych Windows dostępna w języku polskim.</w:t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 Pomoc w programie (help) i dokumentacja do programu w języku polskim.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II. Ochrona antywirusowa i antyspywar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 Rozwiązanie ocenione pozytywnie przez niezależne laboratorium (zajmujące się bezpieczeństwem informatycznym) i/lub czasopisma komputerowe (zajmujące się bezpieczeństwem informatycznym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. Pełna ochrona przed wirusami, trojanami, robakami i innymi zagrożeniami o podobnym charakterze zwyczajowo wchodzących w skład ochrony antywirusowej/ochrony spywar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3. Wykrywanie i usuwanie niebezpiecznych aplikacji typu adware, spyware, dialer, phishing, narzędzi hackerskich, backdoor, itp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 Wbudowana technologia do ochrony przed rootkitami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 Skanowanie w czasie rzeczywistym otwieranych, pobieranych, zapisywanych i wykonywanych plików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6. Możliwość skanowania całego dysku, wybranych katalogów lub pojedynczych plików „na żądanie” lub według harmonogramu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7. Możliwość skanowania dysków przenośny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8. Skanowanie plików spakowanych i skompresowany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9. Możliwość umieszczenia na liście wyłączenia ze skanowania wybranych plików, katalogów lub plików o określonych rozszerzenia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0. Skanowanie i oczyszczanie w czasie rzeczywistym poczty przychodzącej i wychodzącej obsługiwanej przy pomocy programów takich jak: MS Outlook, Outlook Express, Windows Live Mail, Eudora, Mozilla Thunderbird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11. Skanowanie i oczyszczanie poczty przychodzącej z użyciem protokołów: POP/POP3S3 i IMAP/IMAPS „w locie” (w czasie rzeczywistym), zanim zostanie dostarczona do klienta pocztowego zainstalowanego na stacji roboczej (niezależnie od konkretnego klienta pocztowego)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2. Automatyczna działanie skanera antywirusowego na ruchu POP3 i IMAP dowolnego klienta pocztowego bez konieczności zmian w konfiguracji oprogramowania pocztowego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3. Możliwość definiowania różnych portów dla POP3 i IMAP, na których ma odbywać się skanowanie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4. Możliwość opcjonalnego dołączenia informacji o przeskanowaniu zainfekowanych wiadomości e-mail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5. Skanowanie ruchu HTTP na poziomie stacji roboczych. Zainfekowany ruch jest automatycznie blokowany, a użytkownikowi wyświetlane jest stosowne powiadomienie. Informacja o wykryciu zainfekowanego ruchu ma być również dostępna dla administratorów (powiadomienie e-mail, alert w konsoli zarządzającej rozwiązaniem)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6. Możliwość definiowania różnych portów dla HTTP, na których ma odbywać się skanowan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7. Program ma umożliwiać skanowanie ruchu sieciowego wewnątrz szyfrowanych protokołów HTTPS, POP3S, IMAPS, (wszystkie) z uwzględnieniem różnych wariantami szyfrowania (SSL, TLS, itd.)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8. Prawidłowa współpraca oprogramowania antywirusowego w zakresie odbioru/wysyłki poczty e-mail na serwery oparte o system operacyjny Linux i szyfrowanie transmisji poczty TLS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II. Ochrona antywirusowa i antyspyware (c.d.)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9. Prawidłowa współpraca oprogramowania antywirusowego w zakresie odbioru/wysyłki poczty e-mail na serwery oparte o rozwiązanie MS Exchang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0. Program ma zapewniać skanowanie ruchu HTTPS transparentnie bez potrzeby konfiguracji zewnętrznych aplikacji takich jak przeglądarki Web lub programy pocztowe, itd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1. Administrator ma mieć możliwość zdefiniowania portów TCP, na których aplikacja będzie realizowała proces skanowania ruchu szyfrowanego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2. 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 xml:space="preserve">23. Możliwość zabezpieczenia programu przed odinstalowaniem przez niepowołane osoby, nawet, gdy posiada one prawa lokalnego lub domenowego administratora. Przy próbie </w:t>
            </w:r>
            <w:r>
              <w:rPr>
                <w:sz w:val="22"/>
                <w:szCs w:val="22"/>
              </w:rPr>
              <w:t xml:space="preserve">odinstalowania program musi pytać o hasło,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4. Program ma mieć możliwość kontroli zainstalowanych aktualizacji systemu operacyjnego i w przypadku braku jakiejś aktualizacji - poinformować o tym użytkownika wraz z listą niezainstalowanych aktualizacji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5. Program ma umożliwiać administratorowi blokowanie zewnętrznych nośników danych na stacji w tym przynajmniej: stacji dyskietek, napędów CD/DVD, czytników kart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6. Aplikacja ma umożliwiać użytkownikowi nadanie uprawnień dla podłączanych urządzeń w tym co najmniej: dostęp w trybie do odczytu, pełen dostęp, brak dostępu do podłączanego urządzeni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7. W momencie podłączenia zewnętrznego nośnika, aplikacja musi wyświetlić użytkownikowi odpowiedni komunikat i umożliwić natychmiastowe przeskanowanie całej zawartości podłączanego nośnik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8. Automatyczna, aktualizacja baz wirusów i innych zagrożeń dostępna z Internetu. Nowe uaktualnienie dostępne co najmniej raz dzienn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9. Program ma być wyposażony w dziennik zdarzeń rejestrujący informacje na temat znalezionych zagrożeń, kontroli urządzeń, skanowania na żądanie i według harmonogramu, dokonanych aktualizacji baz wirusów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30. Wsparcie techniczne do programu świadczone w języku polskim, przez polskiego dystrybutora autoryzowanego przez producenta programu lub bezpośrednio przez producenta. Możliwość kontaktu e-mail i telefonicznego w języku polskim. Dostępność pomocy technicznej w dni powszednie: poniedziałek – piątek w godz. 8:00 – 16: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V. Centralne zarządzanie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. Centralna konfiguracja i zarządzanie ochroną antywirusową, antyspyware'ową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2. Komunikacja miedzy serwerem centralnego zarządzania a stacjami klienckimi, powinna być realizowana w sposób bezpieczny (zabezpieczona hasłem lub/i korzystać z połączenia szyfrowanego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4. Możliwość uruchomienia centralnego skanowania wybranych (lub wszystkich) stacji roboczych z opcją wygenerowania raportu ze skanowania i przesłania (go) do konsoli zarządzającej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 Możliwość sprawdzenia z centralnej konsoli zarządzającej stanu ochrony stacji roboczej (aktualnych ustawień programu, wersji programu i bazy wirusów, wyników skanowania skanera na żądanie i skanerów rezydentnych)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6. Możliwość sprawdzenia z centralnej konsoli zarządzającej podstawowych informacji dotyczących stacji roboczej: adresów IP, adresów MAC, wersji systemu operacyjn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8. Funkcjonalność centralnej aktualizacji oprogramowania antywirusowego stacji roboczych z serwera w sieci lokalnej lub z Internetu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9. Funkcjonalność skanowania sieci z centralnego serwera zarządzającego w poszukiwaniu niezabezpieczonych stacji robocz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0. Możliwość importowania konfiguracji programu z wybranej stacji roboczej, a następnie przesłanie (skopiowanie) jej na inne stacje lub grupy stacji roboczych w sieci lokalnej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1. Możliwość zmiany konfiguracji na stacjach roboczych z centralnej konsoli zarządzającej lub lokalnie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2. Możliwość uruchomienia serwera centralnej administracji i konsoli zarządzającej na: komputerach z systemami operacyjnymi: Windows XP Professional/Windows 7 Professional oraz na serwerach z systemami operacyjnymi Windows 2003/2008/2008R2/, 64- bitowe systemy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3. Serwer centralnej administracji ma być wyposażony w wygodny mechanizm zarządzania licencjami, który umożliwi sumowanie liczby licencji nabytych przez użytkownika. Dodatkowo serwer ma stale nadzorować, ile licencji spośród puli nie zostało jeszcze wykorzystany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4. W sytuacji, gdy użytkownik wykorzysta wszystkie licencje, które posiada po zakupie oprogramowania antywirusowego, administrator po zalogowaniu się do konsoli administracyjnej oferowanego rozwiązania musi zostać poinformowany o tym fakcie, np. za pomocą okna informacyjn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5. Dostęp do kwarantanny klienta ma być z poziomu systemu centralnego zarządzania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6. Możliwość przywrócenia (na) lub pobrania zainfekowanego pliku ze stacji klienckiej przy wykorzystaniu centralnej administracji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V. Centralne zarządzanie (c.d.)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7. Serwer centralnej administracji ma być wyposażony w mechanizm informowania administratora o wykryciu nieprawidłowości w funkcjonowaniu oprogramowania zainstalowanego na klientach, w tym przynajmniej informowaniu o: wygaśnięciu licencji na oprogramowanie antywirusowe, o nieaktywnej ochronie antywirusowej na stacji roboczej, starej wersji bazy o wirusach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18. Wszystkie działania administrator-a/ów zalogowanych do serwera administracji centralnej mają być zapisywane w logach.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V. Wymagania dodatkowe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W przypadku wyboru przez Zamawiającego oferty innego producenta na oprogramowanie antywirusowe niż dotychczas posiada Zamawiający, Wykonawca w cenie dostawy licencji zobowiązuje się do wdrożenia oprogramowania: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instalacja serwera/konsoli zarządzania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przeszkolenie personelu technicznego (4 osoby) w zakresie używania, zarządzania oraz administrowania programem, konsolą zarządzania (minimum 4 godziny/osoba)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instalacja oprogramowania na stacjach klienckich,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- instalacji na serwerze konsoli centralnego zarządzania dla oferowanego rozwiązania antywirusowego.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Instalacja serwera zarządzającego musi zostać wykonana, skonfigurowana i poprawnie funkcjonować na istniejącym serwerze zarządzającym, z zainstalowanym oprogramowaniem ESET Endpoint Antivirus Suite.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* wpisać właściwe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eastAsia="pl-PL"/>
        </w:rPr>
      </w:pPr>
      <w:r>
        <w:rPr>
          <w:rFonts w:cs="Times New Roman"/>
          <w:b/>
          <w:color w:val="000000"/>
          <w:sz w:val="24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4"/>
        </w:rPr>
        <w:t>UWAGA: Kolumny 3 i 4 wypełnia Wykonawca .</w:t>
      </w:r>
      <w:r>
        <w:rPr>
          <w:rFonts w:cs="Times New Roman"/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i/>
          <w:iCs/>
          <w:color w:val="000000"/>
          <w:lang w:eastAsia="pl-PL"/>
        </w:rPr>
        <w:t>Wykonawca gwarantuje, że dostarczone oprogramowanie jest fabrycznie nowe i pochodzi z legalnych w Polsce kanałów dystrybucji</w:t>
      </w:r>
    </w:p>
    <w:p>
      <w:pPr>
        <w:pStyle w:val="Normal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642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  <w:t>Przetarg nieograniczony znak: IHiT/P/</w:t>
    </w:r>
    <w:r>
      <w:rPr>
        <w:color w:val="000000"/>
      </w:rPr>
      <w:t>54/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  <w:b/>
      <w:sz w:val="24"/>
    </w:rPr>
  </w:style>
  <w:style w:type="character" w:styleId="StopkaZnak">
    <w:name w:val="Stopka Znak"/>
    <w:qFormat/>
    <w:rPr>
      <w:rFonts w:cs="Calibri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SWPtekstglownyZnak">
    <w:name w:val="SSWP_tekst_glowny Znak"/>
    <w:qFormat/>
    <w:rPr>
      <w:rFonts w:ascii="Arial" w:hAnsi="Arial" w:cs="Arial"/>
      <w:b/>
      <w:color w:val="FF0000"/>
    </w:rPr>
  </w:style>
  <w:style w:type="character" w:styleId="St">
    <w:name w:val="st"/>
    <w:qFormat/>
    <w:rPr/>
  </w:style>
  <w:style w:type="character" w:styleId="Desc">
    <w:name w:val="desc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ooltiptrigger">
    <w:name w:val="tooltiptrigger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SWPtekstglowny">
    <w:name w:val="SSWP_tekst_glowny"/>
    <w:qFormat/>
    <w:pPr>
      <w:widowControl/>
      <w:tabs>
        <w:tab w:val="clear" w:pos="708"/>
        <w:tab w:val="left" w:pos="1701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bidi w:val="0"/>
      <w:jc w:val="both"/>
    </w:pPr>
    <w:rPr>
      <w:rFonts w:ascii="Arial" w:hAnsi="Arial" w:eastAsia="Times New Roman" w:cs="Arial"/>
      <w:b/>
      <w:color w:val="FF0000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4">
    <w:name w:val="Kolorowa lista — akcent 14"/>
    <w:basedOn w:val="Normal"/>
    <w:qFormat/>
    <w:pPr>
      <w:suppressAutoHyphens w:val="false"/>
      <w:spacing w:before="160" w:after="0"/>
      <w:ind w:left="720" w:hanging="0"/>
      <w:contextualSpacing/>
    </w:pPr>
    <w:rPr>
      <w:rFonts w:ascii="Cambria" w:hAnsi="Cambria" w:cs="Times New Roman"/>
      <w:color w:val="FF0000"/>
      <w:sz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4:00Z</dcterms:created>
  <dc:creator>A.</dc:creator>
  <dc:description/>
  <cp:keywords/>
  <dc:language>en-US</dc:language>
  <cp:lastModifiedBy>Ślaska Izabela Sylena</cp:lastModifiedBy>
  <cp:lastPrinted>2017-09-15T12:04:00Z</cp:lastPrinted>
  <dcterms:modified xsi:type="dcterms:W3CDTF">2017-10-18T06:57:00Z</dcterms:modified>
  <cp:revision>3</cp:revision>
  <dc:subject/>
  <dc:title>Załącznik nr 1</dc:title>
</cp:coreProperties>
</file>