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4"/>
          <w:szCs w:val="44"/>
          <w:u w:val="none"/>
          <w:lang w:val="pl-PL"/>
        </w:rPr>
      </w:pPr>
      <w:r>
        <w:rPr>
          <w:rFonts w:cs="Times New Roman" w:ascii="Times New Roman" w:hAnsi="Times New Roman"/>
          <w:sz w:val="44"/>
          <w:szCs w:val="44"/>
          <w:u w:val="none"/>
          <w:lang w:val="pl-PL"/>
        </w:rPr>
        <w:t>O F E R T A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6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: DOSTAWĘ ULTRASONOGRAFU  Z  WYPOSAŻENIEM , SEPARATORA KOMÓRKOWEGO, CYTOMETRU PRZEPŁYWOWEGO  3-LASEROWEGO Z OPROGRAMOWANIEM, ZESTAWÓW INFUZYJNYCH, ZESTAWU LAPAROSKOPOWEGO, ZESTAWÓW DO POMP OBJĘTOŚCIOWYCH (dotacja z Ministerstwa Zdrowia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3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  </w:t>
      </w:r>
      <w:r>
        <w:rPr>
          <w:rFonts w:cs="Times New Roman" w:ascii="Times New Roman" w:hAnsi="Times New Roman"/>
          <w:smallCaps/>
          <w:szCs w:val="28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 ZAŁ.  NR ...............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 ZAŁ.  NR ...............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 ZAŁ.  NR 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……………………</w:t>
      </w:r>
      <w:r>
        <w:rPr>
          <w:rFonts w:cs="Times New Roman" w:ascii="Times New Roman" w:hAnsi="Times New Roman"/>
          <w:szCs w:val="28"/>
          <w:u w:val="none"/>
        </w:rPr>
        <w:t xml:space="preserve">....................................................... </w:t>
      </w:r>
      <w:r>
        <w:rPr>
          <w:rFonts w:cs="Times New Roman" w:ascii="Times New Roman" w:hAnsi="Times New Roman"/>
          <w:smallCaps/>
          <w:szCs w:val="28"/>
          <w:u w:val="none"/>
        </w:rPr>
        <w:t>zał.  nr</w:t>
      </w:r>
      <w:r>
        <w:rPr>
          <w:rFonts w:cs="Times New Roman" w:ascii="Times New Roman" w:hAnsi="Times New Roman"/>
          <w:szCs w:val="28"/>
          <w:u w:val="none"/>
        </w:rPr>
        <w:t xml:space="preserve"> …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la zadania nr 1 –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iągu  4 tygodn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la zadania nr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ostawy sukcesywne w ciągu 12 miesię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Termin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ermin gwarancji/ważności: </w:t>
      </w:r>
      <w:r>
        <w:rPr>
          <w:sz w:val="24"/>
          <w:szCs w:val="24"/>
        </w:rPr>
        <w:t>zgodnie z kryterium oceny ofert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numPr>
          <w:ilvl w:val="0"/>
          <w:numId w:val="3"/>
        </w:numPr>
        <w:tabs>
          <w:tab w:val="clear" w:pos="340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adania 1-5- rozliczenie z tytułu dostawy przedmiotu umowy do siedziby Zamawiającego dokonane będzie za zrealizowaną dostawę do siedziby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>, zakończone podpisaniem Protokołu Odbioru przez obie strony, co stanowić będzie podstawę do wystawienia faktury. Faktura będzie zawierała rozdzielne rozliczenie przedmiotu umowy, zgodnie z wyszczególnieniem, o którym mowa w § 2 ust.3 projektu umowy.</w:t>
      </w:r>
    </w:p>
    <w:p>
      <w:pPr>
        <w:pStyle w:val="Tekstpodstawowywcity3"/>
        <w:numPr>
          <w:ilvl w:val="0"/>
          <w:numId w:val="3"/>
        </w:numPr>
        <w:tabs>
          <w:tab w:val="clear" w:pos="34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ytuacji wykonania czynności zainstalowania, uruchomienia i oddania do eksploatacji przedmiotu umowy u Zamawiającego oraz przeszkolenia personelu Zamawiającego w zakresie prawidłowej obsługi i eksploatacji przedmiotu umowy w terminie innym niż dostawa, Wykonawca wystawi fakturę za te czynności po podpisaniu końcowego Protokołu Odbioru, o którym mowa w § 3 ust.7 projektu umowy.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3.  Zadania 1-5 - płatność nastąpi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po  dostarczeniu przez Wykonawcę oryginału faktury do  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mawiająceg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tność dokonana będz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rachunek bankowy wpisany przez Wykonawcę na  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akturze.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Zadanie 6 – płatność z tytułu dostawy przedmiotu umowy, dokonywana będzie za każdą 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zrealizowaną dostawę w ciągu 60 dni od daty dostarczenia przez Wykonawcę oryginału faktury, 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o Zamawiającego, na rachunek bankowy wpisany przez Wykonawcę na fak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a datę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 W przypadku nie uregulowania przez Zamawiajacego  płatności w terminie określonym w ust. 1,  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Wykonawcy przysługuje </w:t>
      </w:r>
      <w:r>
        <w:rPr>
          <w:sz w:val="24"/>
          <w:szCs w:val="24"/>
          <w:lang w:val="en-US" w:eastAsia="en-US"/>
        </w:rPr>
        <w:t xml:space="preserve">prawo naliczania odsetek ustawowych za opóźnienie w transakcjach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handl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Termin płatności wpisany przez Wykonawcę na fakturze musi być zgodny z terminem płatnośc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w ust. 1 niniejszego paragrafu. Dla wskazania na fakturze prawidłowego term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łatności Wykonawca zobowiązany jest użyć sformułowanie: „zgodnie z umową” / „według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wpisania przez Wykonawcę na fakturze terminu płatności niezgodnego z terminem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 w ust. 1 niniejszego paragrafu, obowiązującym jest termin płatności określony w ust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Jednocześnie ustala się, że Zamawiający nie będzie dokonywał korekt błędnie wskazaneg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u płatności na fakturze w trybie "noty korygującej" - Wykonawca zobowiązany jest d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nia tych korekt wewnętrznie w swoich urządzeniach księg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Zamawiający dopuszcza dostarczenie faktury w formacie pliku PDF drogą elektroniczną na adres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-mailowy: faktury@ihit.waw.pl. Za datę doręczenia Zamawiającemu faktury drogą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lektroniczną uznaje się dzień który Zamawiający wskazał w e-mailu zwrotnym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twierdzającym odbiór faktury.</w:t>
      </w:r>
    </w:p>
    <w:p>
      <w:pPr>
        <w:pStyle w:val="Normal"/>
        <w:ind w:left="851" w:hanging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6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7:00Z</dcterms:created>
  <dc:creator>Dział Zaopatrzenia</dc:creator>
  <dc:description/>
  <cp:keywords/>
  <dc:language>en-US</dc:language>
  <cp:lastModifiedBy>Truchel Magdalena</cp:lastModifiedBy>
  <cp:lastPrinted>2017-09-13T11:37:00Z</cp:lastPrinted>
  <dcterms:modified xsi:type="dcterms:W3CDTF">2017-10-06T10:50:00Z</dcterms:modified>
  <cp:revision>9</cp:revision>
  <dc:subject/>
  <dc:title/>
</cp:coreProperties>
</file>