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2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rPr>
          <w:b/>
          <w:b/>
          <w:color w:val="0000FF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color w:val="0000FF"/>
        </w:rPr>
        <w:t xml:space="preserve"> DOSTAWĘ ODCZYNNIKÓW CHEMICZNYCH, LABORATORYJNYCH,  ODCZYNNIKÓW I MATERIAŁÓW ZUŻYWALNYCH DO APARATÓW FACS CANTO, CEVERON ALPHA, ODCZYNNIKÓW DO BADANIA AKTYWNOŚCI ENZYMÓW CZERWONOKRWINKOWYCH, DO CHEMILUMINESCENCJI I DO OZNACZANIA ANTYGENU BIAŁKA C, ORAZ MATERIAŁÓW ZUŻYWALNYCH DO WYSOKOSPRAWNEJ CHROMATOGRAFII CIECZOWEJ I DO POMIARU POZIOMU CUKRU WE KRWI (ZADANIA NR 1 – 13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8"/>
        </w:rPr>
        <w:t xml:space="preserve">Wykonaw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8"/>
        </w:rPr>
        <w:t xml:space="preserve">       </w:t>
      </w:r>
      <w:r>
        <w:rPr>
          <w:i/>
          <w:color w:val="FF0000"/>
          <w:sz w:val="24"/>
          <w:szCs w:val="28"/>
        </w:rPr>
        <w:t>nie może zaoferować terminu dłuższego niż 21 dni)</w:t>
      </w:r>
      <w:r>
        <w:rPr>
          <w:color w:val="000000"/>
          <w:sz w:val="24"/>
          <w:szCs w:val="24"/>
        </w:rPr>
        <w:t xml:space="preserve"> (od poniedziałku do piątku w godzin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:00-15:00, z wyłączeniem dni ustawowo wolnych od pracy) od daty złożenia zamówienia 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8"/>
        </w:rPr>
        <w:t>*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4"/>
          <w:szCs w:val="28"/>
        </w:rPr>
        <w:t>WYPEŁNIA WYKONAWC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la zadań nr 1, 5-13 - termin ważności nie krótszy niż </w:t>
      </w:r>
      <w:r>
        <w:rPr>
          <w:b/>
          <w:sz w:val="24"/>
        </w:rPr>
        <w:t xml:space="preserve">2/3 okresu wskazanego przez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roducenta</w:t>
      </w:r>
      <w:r>
        <w:rPr>
          <w:sz w:val="28"/>
          <w:szCs w:val="22"/>
        </w:rPr>
        <w:t xml:space="preserve">  </w:t>
      </w:r>
      <w:r>
        <w:rPr>
          <w:color w:val="000000"/>
          <w:sz w:val="24"/>
        </w:rPr>
        <w:t>od daty dostawy do Zamawiającego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la zadań nr 2,3,4 – termin ważności </w:t>
      </w:r>
      <w:r>
        <w:rPr>
          <w:b/>
          <w:color w:val="000000"/>
          <w:sz w:val="24"/>
        </w:rPr>
        <w:t xml:space="preserve">minimum 12 miesięcy </w:t>
      </w:r>
      <w:r>
        <w:rPr>
          <w:color w:val="000000"/>
          <w:sz w:val="24"/>
        </w:rPr>
        <w:t xml:space="preserve">od daty dostawy do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 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>z zastrzeżeniem art. §</w:t>
      </w:r>
      <w:r>
        <w:rPr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2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ruchel Magdalena</cp:lastModifiedBy>
  <cp:lastPrinted>2017-08-23T10:45:00Z</cp:lastPrinted>
  <dcterms:modified xsi:type="dcterms:W3CDTF">2017-09-25T11:41:00Z</dcterms:modified>
  <cp:revision>62</cp:revision>
  <dc:subject/>
  <dc:title/>
</cp:coreProperties>
</file>