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RADIOLOGII – wykonywanie badań ultrasonograficznych głównie USG dopplerowskie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USG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bad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USG dopplerowskie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1 200 bad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20 bad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STOMAT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stomatologi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680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ORTOPEDII - TRAUMAT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ortopedy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 konsultac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LARYNG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laryngologi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 7 /2017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4:00Z</dcterms:created>
  <dc:creator>KKusmirowicz</dc:creator>
  <dc:description/>
  <cp:keywords/>
  <dc:language>en-US</dc:language>
  <cp:lastModifiedBy>Truchel Magdalena</cp:lastModifiedBy>
  <cp:lastPrinted>2016-03-16T09:29:00Z</cp:lastPrinted>
  <dcterms:modified xsi:type="dcterms:W3CDTF">2017-07-25T08:28:00Z</dcterms:modified>
  <cp:revision>29</cp:revision>
  <dc:subject/>
  <dc:title>OFERTA CENOWA</dc:title>
</cp:coreProperties>
</file>