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  <w:r>
        <w:rPr>
          <w:b/>
        </w:rPr>
        <w:t>radiologii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24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24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certyfikatu w dziedzinie ochrony radiologicznej pacjent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5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05-24T07:13:00Z</dcterms:modified>
  <cp:revision>22</cp:revision>
  <dc:subject/>
  <dc:title>Załącznik nr 1 do SWKO</dc:title>
</cp:coreProperties>
</file>