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49"/>
        <w:gridCol w:w="1134"/>
        <w:gridCol w:w="2835"/>
        <w:gridCol w:w="1206"/>
        <w:gridCol w:w="1757"/>
        <w:gridCol w:w="1747"/>
        <w:gridCol w:w="17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Zadanie 1 - świadczenia w zakresie: RADIOLOGII 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z zakresu radiolog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, opisywanie i konsultowanie badań tomografii komputerowej, badań USG oraz radiologicznych : 2 520 godz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-szy radiolo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echokardiograficzne z opise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adania planowe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adania na ,,cito” z dojazdem do Instytutu : 2 400 badań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-gi radiolo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5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Truchel Magdalena</cp:lastModifiedBy>
  <cp:lastPrinted>2017-05-24T12:42:00Z</cp:lastPrinted>
  <dcterms:modified xsi:type="dcterms:W3CDTF">2017-05-24T10:43:00Z</dcterms:modified>
  <cp:revision>47</cp:revision>
  <dc:subject/>
  <dc:title>OFERTA CENOWA</dc:title>
</cp:coreProperties>
</file>