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ologii/pulmonologii/ psychiatrii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ulmon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iatr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4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5-23T10:57:00Z</dcterms:modified>
  <cp:revision>20</cp:revision>
  <dc:subject/>
  <dc:title>Załącznik nr 1 do SWKO</dc:title>
</cp:coreProperties>
</file>