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UROLOG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konsultacji urologicznych pacjentów Instytu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PULMONOLOG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a zwykł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bronchoskopii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zabieg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Konsultacje w zakresie: PSYCHIATR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4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05-23T10:55:00Z</dcterms:modified>
  <cp:revision>37</cp:revision>
  <dc:subject/>
  <dc:title>OFERTA CENOWA</dc:title>
</cp:coreProperties>
</file>