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Z/ŚWZ/konkurs/ 3 /2017                                                               </w:t>
            </w:r>
            <w:r>
              <w:rPr>
                <w:color w:val="000000"/>
              </w:rPr>
              <w:t>Warszawa, dnia 16.03.2017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Konkurs ofert na świadczenie usług  zdrowotnych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NESTEZJOLOGII I INTENSYWNEJ TERAP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SYCHIATRII</w:t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z 2016 r., poz.1638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(Dz. U. z 2016 r., poz.1638)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przez to rozumieć podmioty, o których mowa w art. 4 ust. 1-4 ustawy z dnia </w:t>
        <w:br/>
        <w:t xml:space="preserve">15 kwietnia 2011 r. o działalności leczniczej (Dz. U. z 2016 r., poz. 1638), które wezmą udział w niniejszym postępowaniu konkursowym. 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anestezjologii i intensywnej terapii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psychiatr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z 2016 r, poz. 1638.).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Style w:val="FontStyle1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tLeast" w:line="24" w:before="0" w:after="80"/>
        <w:ind w:left="720" w:hanging="0"/>
        <w:jc w:val="both"/>
        <w:rPr>
          <w:rStyle w:val="FontStyle13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mowa na świadczenie usług medycznych w zakresie określonym w części II  ust. 1 stanowiącym przedmiot konkursu, zostanie zawarta na okres 12 miesięcy od daty zawarcia umowy, z możliwością przedłużenia na kolejne miesiące w przypadku nie wyczerpania wartości umowy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914808019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Z/ŚWZ/konkurs/ 3 /2017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zdrowotnych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sultacji specjalistycznych w zakresie: 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anestezjologii i intensywnej terapii,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psychiatrii,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24.03.2017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0:00”</w:t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24.03.2017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09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1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Style w:val="FontStyle13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24.03.2017 r. o godz. 10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V piętro, p. 508 – Dział Zamówień Publicznych i Zaopatrzenia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tLeast" w:line="24" w:before="0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16.03.2017 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Zastępca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ds. Lecznictw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/-/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  <w:lang w:val="en-US"/>
        </w:rPr>
        <w:t xml:space="preserve">prof .dr hab. n. med. </w:t>
        <w:br/>
      </w:r>
      <w:r>
        <w:rPr>
          <w:b/>
          <w:i/>
        </w:rPr>
        <w:t>Ewa Lech - Marańda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DZ/ŚWZ/konkurs/3/2017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52:00Z</dcterms:created>
  <dc:creator>Iwona N</dc:creator>
  <dc:description/>
  <cp:keywords/>
  <dc:language>en-US</dc:language>
  <cp:lastModifiedBy>Truchel Magdalena</cp:lastModifiedBy>
  <cp:lastPrinted>2016-06-29T12:37:00Z</cp:lastPrinted>
  <dcterms:modified xsi:type="dcterms:W3CDTF">2017-03-16T10:51:00Z</dcterms:modified>
  <cp:revision>30</cp:revision>
  <dc:subject/>
  <dc:title>Znak: -konkurs</dc:title>
</cp:coreProperties>
</file>