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>okulistyki/pulmonologii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kulistyk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ulmon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2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7-01-11T09:26:00Z</dcterms:modified>
  <cp:revision>17</cp:revision>
  <dc:subject/>
  <dc:title>Załącznik nr 1 do SWKO</dc:title>
</cp:coreProperties>
</file>