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2 /2017                                                               </w:t>
            </w:r>
            <w:r>
              <w:rPr>
                <w:color w:val="000000"/>
              </w:rPr>
              <w:t>Warszawa, dnia 11.01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KULI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ULMONOLOGII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6 r., poz.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(Dz. U. z 2016 r., poz.1638)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</w:t>
        <w:br/>
        <w:t xml:space="preserve">15 kwietnia 2011 r. o działalności leczniczej (Dz. U. z 2016 r., poz. 1638), które wezmą udział w niniejszym postępowaniu konkursowym. 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kulistyk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ulmon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6 r, poz. 1638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720" w:hanging="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88247146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2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okulistyk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pulmon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0.01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2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0.01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1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20.01.2017 r. 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1.01.2017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2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7-01-11T10:34:00Z</dcterms:modified>
  <cp:revision>27</cp:revision>
  <dc:subject/>
  <dc:title>Znak: -konkurs</dc:title>
</cp:coreProperties>
</file>