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  <w:r>
        <w:rPr>
          <w:b/>
        </w:rPr>
        <w:t>radiologii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tość świadczeń zdrowotnych w okresie trwania umowy (24 miesięcy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24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ę certyfikatu w dziedzinie ochrony radiologicznej pacjent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 1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9:00Z</dcterms:created>
  <dc:creator>mmitek</dc:creator>
  <dc:description/>
  <cp:keywords/>
  <dc:language>en-US</dc:language>
  <cp:lastModifiedBy>Truchel Magdalena</cp:lastModifiedBy>
  <dcterms:modified xsi:type="dcterms:W3CDTF">2017-01-11T09:08:00Z</dcterms:modified>
  <cp:revision>21</cp:revision>
  <dc:subject/>
  <dc:title>Załącznik nr 1 do SWKO</dc:title>
</cp:coreProperties>
</file>