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0116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1 /2017                                                              </w:t>
            </w:r>
            <w:r>
              <w:rPr>
                <w:color w:val="000000"/>
              </w:rPr>
              <w:t>Warszawa, dnia 11.01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2016r. poz.1638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>15 kwietnia 2011 r. o działalności leczniczej (Dz. U. 2016r. poz.1638), które wezmą udział w niniejszym postępowaniu konkursowym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2016 r, poz. 1638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Kopię certyfikatu w dziedzinie ochrony radiologicznej pacjenta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24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796117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1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.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0.01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0.01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0.01.2017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1.01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1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01-11T09:01:00Z</dcterms:modified>
  <cp:revision>27</cp:revision>
  <dc:subject/>
  <dc:title>Znak: -konkurs</dc:title>
</cp:coreProperties>
</file>