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>Załącznik nr 2 do SW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  <w:r>
        <w:rPr>
          <w:b/>
        </w:rPr>
        <w:t>radiologii</w:t>
      </w:r>
    </w:p>
    <w:p>
      <w:pPr>
        <w:pStyle w:val="Normal"/>
        <w:jc w:val="center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vertAlign w:val="superscript"/>
        </w:rPr>
      </w:pPr>
      <w:r>
        <w:rPr>
          <w:b/>
          <w:sz w:val="16"/>
          <w:szCs w:val="16"/>
          <w:u w:val="single"/>
          <w:vertAlign w:val="superscript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radiologii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artość świadczeń zdrowotnych w okresie trwania umowy (24 miesięcy) obliczona jako suma liczby świadczeń pomnożona przez ich cenę jednostkową wyniesie: ……….……….. zł (słownie: ……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zawrze umowę na udzielanie świadczeń, które będą wykonywane w okresie </w:t>
        <w:br/>
        <w:t>24 miesięcy od daty zawarcia umowy, z możliwością przedłużenia w przypadku nie wyczerpania wartości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ę certyfikatu w dziedzinie ochrony radiologicznej pacjenta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Z/ŚWZ/konkurs/ 14 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9:00Z</dcterms:created>
  <dc:creator>mmitek</dc:creator>
  <dc:description/>
  <cp:keywords/>
  <dc:language>en-US</dc:language>
  <cp:lastModifiedBy>Truchel Magdalena</cp:lastModifiedBy>
  <dcterms:modified xsi:type="dcterms:W3CDTF">2016-12-19T09:35:00Z</dcterms:modified>
  <cp:revision>20</cp:revision>
  <dc:subject/>
  <dc:title>Załącznik nr 1 do SWKO</dc:title>
</cp:coreProperties>
</file>