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Zadanie 2 - świadczenia w zakresie: RADIOLOG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badań radiologii klasycznej, przeprowadzanie kontrastowych badań lekarskich RTG, opisywanie badań RTG pacjentom z chorobami onkologicznymi i hematologicznym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2 4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14 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6-12-16T08:17:00Z</dcterms:modified>
  <cp:revision>40</cp:revision>
  <dc:subject/>
  <dc:title>OFERTA CENOWA</dc:title>
</cp:coreProperties>
</file>