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6.12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2016r. poz. 1638) Instytut Hematologii i Transfuzjologii, zwany dalej „Udzielającym zamówienie”, ogłasza konkurs ofert na wykonywanie świadczeń zdrowotnych,  znak: </w:t>
      </w:r>
      <w:r>
        <w:rPr>
          <w:b/>
          <w:color w:val="0000FF"/>
          <w:sz w:val="26"/>
          <w:szCs w:val="26"/>
          <w:u w:val="single"/>
        </w:rPr>
        <w:t>DZ/ŚWZ/konkurs/ 14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24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8.12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8.12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6-12-16T08:50:00Z</dcterms:modified>
  <cp:revision>10</cp:revision>
  <dc:subject/>
  <dc:title>naglowek</dc:title>
</cp:coreProperties>
</file>