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>ortopedia – traumatologia / psychologia/ginekologia/torakochirurgia/neurologia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a – traumatolog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olo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inekolo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torakochirur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urologia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13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6-11-29T11:51:00Z</dcterms:modified>
  <cp:revision>15</cp:revision>
  <dc:subject/>
  <dc:title>Załącznik nr 1 do SWKO</dc:title>
</cp:coreProperties>
</file>