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a i intensywna terapia / radiologia / *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a i intensywna terapi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a 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24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24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ę certyfikatu w dziedzinie ochrony radiologicznej pacjent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12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6-12-05T08:06:00Z</dcterms:modified>
  <cp:revision>16</cp:revision>
  <dc:subject/>
  <dc:title>Załącznik nr 1 do SWKO</dc:title>
</cp:coreProperties>
</file>