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3"/>
        <w:gridCol w:w="209"/>
        <w:gridCol w:w="1561"/>
        <w:gridCol w:w="1098"/>
        <w:gridCol w:w="661"/>
        <w:gridCol w:w="96"/>
        <w:gridCol w:w="1330"/>
        <w:gridCol w:w="335"/>
        <w:gridCol w:w="231"/>
        <w:gridCol w:w="1546"/>
      </w:tblGrid>
      <w:tr>
        <w:trPr>
          <w:trHeight w:val="23" w:hRule="atLeast"/>
        </w:trPr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kierującej komórki organizacyjnej, nr gabinetu</w:t>
            </w:r>
          </w:p>
        </w:tc>
        <w:tc>
          <w:tcPr>
            <w:tcW w:w="5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KIEROWANIE NA BADANIE SCYNTYGRAFI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Kliniki Endokrynologii Onkologicznej i Medycyny Nuklear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cownia Scyntygraf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jestracja Tel…………………………………………………………………………………………..fax. ……………………………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PR14.4_P1.W2_F1A_W6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: </w:t>
            </w:r>
          </w:p>
        </w:tc>
      </w:tr>
      <w:tr>
        <w:trPr>
          <w:trHeight w:val="567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dzaj badania 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26581435"/>
            <w:bookmarkStart w:id="1" w:name="__Fieldmark__0_19265814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erw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26581435"/>
            <w:bookmarkStart w:id="3" w:name="__Fieldmark__1_192658143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Kolejne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yb b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26581435"/>
            <w:bookmarkStart w:id="5" w:name="__Fieldmark__2_192658143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26581435"/>
            <w:bookmarkStart w:id="7" w:name="__Fieldmark__3_192658143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tabi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26581435"/>
            <w:bookmarkStart w:id="9" w:name="__Fieldmark__4_192658143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iLO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yp rozliczenia: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26581435"/>
            <w:bookmarkStart w:id="11" w:name="__Fieldmark__5_192658143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F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26581435"/>
            <w:bookmarkStart w:id="13" w:name="__Fieldmark__6_192658143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komercyjne (płatne)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926581435"/>
            <w:bookmarkStart w:id="15" w:name="__Fieldmark__7_192658143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mowa z M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926581435"/>
            <w:bookmarkStart w:id="17" w:name="__Fieldmark__8_192658143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adanie kliniczne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567" w:hRule="atLeast"/>
        </w:trPr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z. NFZ: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: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: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rost: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:</w:t>
            </w:r>
          </w:p>
        </w:tc>
      </w:tr>
      <w:tr>
        <w:trPr>
          <w:trHeight w:val="567" w:hRule="atLeast"/>
        </w:trPr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nie kliniczne: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D 10: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TYCHCZASOWE LECZENIE</w:t>
            </w:r>
          </w:p>
        </w:tc>
      </w:tr>
      <w:tr>
        <w:trPr>
          <w:trHeight w:val="1134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rurgiczn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926581435"/>
            <w:bookmarkStart w:id="19" w:name="__Fieldmark__9_192658143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926581435"/>
            <w:bookmarkStart w:id="21" w:name="__Fieldmark__10_192658143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34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topedyczn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926581435"/>
            <w:bookmarkStart w:id="23" w:name="__Fieldmark__11_192658143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926581435"/>
            <w:bookmarkStart w:id="25" w:name="__Fieldmark__12_192658143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926581435"/>
            <w:bookmarkStart w:id="27" w:name="__Fieldmark__13_192658143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abilizacj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926581435"/>
            <w:bookmarkStart w:id="29" w:name="__Fieldmark__14_192658143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łamani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926581435"/>
            <w:bookmarkStart w:id="31" w:name="__Fieldmark__15_192658143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tezy </w:t>
            </w:r>
          </w:p>
        </w:tc>
      </w:tr>
      <w:tr>
        <w:trPr>
          <w:trHeight w:val="68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oterap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926581435"/>
            <w:bookmarkStart w:id="33" w:name="__Fieldmark__16_192658143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 lecz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926581435"/>
            <w:bookmarkStart w:id="35" w:name="__Fieldmark__17_192658143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w trak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926581435"/>
            <w:bookmarkStart w:id="37" w:name="__Fieldmark__18_192658143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zakończono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terap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926581435"/>
            <w:bookmarkStart w:id="39" w:name="__Fieldmark__19_192658143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 lecz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926581435"/>
            <w:bookmarkStart w:id="41" w:name="__Fieldmark__20_192658143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w trak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926581435"/>
            <w:bookmarkStart w:id="43" w:name="__Fieldmark__21_192658143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zakończono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oterap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926581435"/>
            <w:bookmarkStart w:id="45" w:name="__Fieldmark__22_192658143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 lecz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926581435"/>
            <w:bookmarkStart w:id="47" w:name="__Fieldmark__23_192658143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w trak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926581435"/>
            <w:bookmarkStart w:id="49" w:name="__Fieldmark__24_192658143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zakończono</w:t>
            </w:r>
          </w:p>
        </w:tc>
      </w:tr>
      <w:tr>
        <w:trPr>
          <w:trHeight w:val="57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E BADANIA OBRAZOWE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RT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926581435"/>
            <w:bookmarkStart w:id="51" w:name="__Fieldmark__25_192658143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926581435"/>
            <w:bookmarkStart w:id="53" w:name="__Fieldmark__26_192658143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926581435"/>
            <w:bookmarkStart w:id="55" w:name="__Fieldmark__27_192658143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926581435"/>
            <w:bookmarkStart w:id="57" w:name="__Fieldmark__28_192658143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926581435"/>
            <w:bookmarkStart w:id="59" w:name="__Fieldmark__29_1926581435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926581435"/>
            <w:bookmarkStart w:id="61" w:name="__Fieldmark__30_192658143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926581435"/>
            <w:bookmarkStart w:id="63" w:name="__Fieldmark__31_192658143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926581435"/>
            <w:bookmarkStart w:id="65" w:name="__Fieldmark__32_1926581435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YNTYGRAF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926581435"/>
            <w:bookmarkStart w:id="67" w:name="__Fieldmark__33_1926581435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926581435"/>
            <w:bookmarkStart w:id="69" w:name="__Fieldmark__34_192658143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926581435"/>
            <w:bookmarkStart w:id="71" w:name="__Fieldmark__35_192658143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926581435"/>
            <w:bookmarkStart w:id="73" w:name="__Fieldmark__36_192658143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DATKOWE INFORMACJE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ą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926581435"/>
            <w:bookmarkStart w:id="75" w:name="__Fieldmark__37_192658143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926581435"/>
            <w:bookmarkStart w:id="77" w:name="__Fieldmark__38_192658143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mienie piersi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926581435"/>
            <w:bookmarkStart w:id="79" w:name="__Fieldmark__39_1926581435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926581435"/>
            <w:bookmarkStart w:id="81" w:name="__Fieldmark__40_1926581435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a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926581435"/>
            <w:bookmarkStart w:id="83" w:name="__Fieldmark__41_1926581435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926581435"/>
            <w:bookmarkStart w:id="85" w:name="__Fieldmark__42_1926581435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a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926581435"/>
            <w:bookmarkStart w:id="87" w:name="__Fieldmark__43_1926581435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1926581435"/>
            <w:bookmarkStart w:id="89" w:name="__Fieldmark__44_1926581435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strofo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1926581435"/>
            <w:bookmarkStart w:id="91" w:name="__Fieldmark__45_192658143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1926581435"/>
            <w:bookmarkStart w:id="93" w:name="__Fieldmark__46_1926581435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acjent może pozostać 20 minut w pozycji leż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1926581435"/>
            <w:bookmarkStart w:id="95" w:name="__Fieldmark__47_1926581435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1926581435"/>
            <w:bookmarkStart w:id="97" w:name="__Fieldmark__48_1926581435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34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nne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* lekarza</w:t>
            </w:r>
          </w:p>
        </w:tc>
      </w:tr>
      <w:tr>
        <w:trPr>
          <w:trHeight w:val="187" w:hRule="atLeast"/>
        </w:trPr>
        <w:tc>
          <w:tcPr>
            <w:tcW w:w="1059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znaczenie – imię i nazwisko, tytuł zawodowy, uzyskane specjalizacje, numer prawa wykonywania zawodu,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/>
      <w:t>Załącznik nr 2b do umowy IH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6:00Z</dcterms:created>
  <dc:creator>MAR PROGRAM</dc:creator>
  <dc:description/>
  <cp:keywords/>
  <dc:language>en-US</dc:language>
  <cp:lastModifiedBy>Truchel Magdalena</cp:lastModifiedBy>
  <cp:lastPrinted>2016-11-23T11:06:00Z</cp:lastPrinted>
  <dcterms:modified xsi:type="dcterms:W3CDTF">2016-11-23T11:54:00Z</dcterms:modified>
  <cp:revision>6</cp:revision>
  <dc:subject/>
  <dc:title/>
</cp:coreProperties>
</file>