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1766"/>
        <w:gridCol w:w="205"/>
        <w:gridCol w:w="142"/>
        <w:gridCol w:w="1422"/>
        <w:gridCol w:w="1093"/>
        <w:gridCol w:w="665"/>
        <w:gridCol w:w="95"/>
        <w:gridCol w:w="1329"/>
        <w:gridCol w:w="339"/>
        <w:gridCol w:w="227"/>
        <w:gridCol w:w="1539"/>
        <w:gridCol w:w="10"/>
      </w:tblGrid>
      <w:tr>
        <w:trPr>
          <w:trHeight w:val="23" w:hRule="atLeast"/>
        </w:trPr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kierującej komórki organizacyjnej, nr gabinetu</w:t>
            </w:r>
          </w:p>
        </w:tc>
        <w:tc>
          <w:tcPr>
            <w:tcW w:w="5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IEROWANIE NA BADANIE SCYNTYGRAFICZNE – I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Kliniki Endokrynologii Onkologicznej i Medycyny Nuklear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cownia Scyntygraf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Rejestracja Tel……………………………………………………………………. fax. ………………………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>PR14.4_P1.W2_F2A_W5</w:t>
            </w:r>
          </w:p>
        </w:tc>
      </w:tr>
      <w:tr>
        <w:trPr>
          <w:trHeight w:val="23" w:hRule="atLeast"/>
        </w:trPr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: </w:t>
            </w:r>
          </w:p>
        </w:tc>
      </w:tr>
      <w:tr>
        <w:trPr>
          <w:trHeight w:val="567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dzaj badania </w:t>
            </w:r>
          </w:p>
        </w:tc>
      </w:tr>
      <w:tr>
        <w:trPr>
          <w:trHeight w:val="23" w:hRule="atLeast"/>
        </w:trPr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07217671"/>
            <w:bookmarkStart w:id="1" w:name="__Fieldmark__0_280721767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erw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807217671"/>
            <w:bookmarkStart w:id="3" w:name="__Fieldmark__1_280721767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Kolejne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ryb ba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807217671"/>
            <w:bookmarkStart w:id="5" w:name="__Fieldmark__2_280721767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807217671"/>
            <w:bookmarkStart w:id="7" w:name="__Fieldmark__3_280721767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tabi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807217671"/>
            <w:bookmarkStart w:id="9" w:name="__Fieldmark__4_280721767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iLO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yp rozliczenia:</w:t>
            </w:r>
          </w:p>
        </w:tc>
      </w:tr>
      <w:tr>
        <w:trPr>
          <w:trHeight w:val="23" w:hRule="atLeast"/>
        </w:trPr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807217671"/>
            <w:bookmarkStart w:id="11" w:name="__Fieldmark__5_280721767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FZ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807217671"/>
            <w:bookmarkStart w:id="13" w:name="__Fieldmark__6_280721767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komercyjne (płatne)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807217671"/>
            <w:bookmarkStart w:id="15" w:name="__Fieldmark__7_280721767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Umowa z M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807217671"/>
            <w:bookmarkStart w:id="17" w:name="__Fieldmark__8_280721767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Badanie kliniczne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: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</w:tr>
      <w:tr>
        <w:trPr>
          <w:trHeight w:val="340" w:hRule="atLeast"/>
        </w:trPr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:</w:t>
            </w:r>
          </w:p>
        </w:tc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z. NFZ:</w:t>
            </w:r>
          </w:p>
        </w:tc>
      </w:tr>
      <w:tr>
        <w:trPr>
          <w:trHeight w:val="340" w:hRule="atLeas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urodzenia: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:</w:t>
            </w:r>
          </w:p>
        </w:tc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: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zrost: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: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D 10: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POZNANIE KLINICZNE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POZNANIE HISTOPATOLOGICZNE</w:t>
            </w:r>
          </w:p>
        </w:tc>
      </w:tr>
      <w:tr>
        <w:trPr>
          <w:trHeight w:val="1134" w:hRule="atLeast"/>
        </w:trPr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807217671"/>
            <w:bookmarkStart w:id="19" w:name="__Fieldmark__9_280721767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k tarczy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807217671"/>
            <w:bookmarkStart w:id="21" w:name="__Fieldmark__10_280721767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zerzuty do płu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807217671"/>
            <w:bookmarkStart w:id="23" w:name="__Fieldmark__11_280721767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zerzuty do k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807217671"/>
            <w:bookmarkStart w:id="25" w:name="__Fieldmark__12_280721767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zerzuty – inne lokaliz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807217671"/>
            <w:bookmarkStart w:id="27" w:name="__Fieldmark__13_280721767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uz chromochłon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807217671"/>
            <w:bookmarkStart w:id="29" w:name="__Fieldmark__14_280721767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Wole guzkowe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807217671"/>
            <w:bookmarkStart w:id="31" w:name="__Fieldmark__15_280721767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k brodawkow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807217671"/>
            <w:bookmarkStart w:id="33" w:name="__Fieldmark__16_280721767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k pęcherzykow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807217671"/>
            <w:bookmarkStart w:id="35" w:name="__Fieldmark__17_280721767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k niskozróżnicow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807217671"/>
            <w:bookmarkStart w:id="37" w:name="__Fieldmark__18_280721767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k rdzenia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807217671"/>
            <w:bookmarkStart w:id="39" w:name="__Fieldmark__19_280721767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uz chromochłon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807217671"/>
            <w:bookmarkStart w:id="41" w:name="__Fieldmark__20_2807217671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Bez rozpoznania histopatologicznego</w:t>
            </w:r>
          </w:p>
        </w:tc>
      </w:tr>
      <w:tr>
        <w:trPr>
          <w:trHeight w:val="283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E I DATY PRZEBYTYCH OPERACJI</w:t>
            </w:r>
          </w:p>
        </w:tc>
      </w:tr>
      <w:tr>
        <w:trPr>
          <w:trHeight w:val="282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807217671"/>
            <w:bookmarkStart w:id="43" w:name="__Fieldmark__21_2807217671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tan po całkowitym wycięciu tarczy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807217671"/>
            <w:bookmarkStart w:id="45" w:name="__Fieldmark__22_2807217671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an po prawie całkowitym wycięciu tarczy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807217671"/>
            <w:bookmarkStart w:id="47" w:name="__Fieldmark__23_2807217671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tan po częściowym wycięciu tarczy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807217671"/>
            <w:bookmarkStart w:id="49" w:name="__Fieldmark__24_2807217671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Nie operowany </w:t>
            </w:r>
          </w:p>
        </w:tc>
      </w:tr>
      <w:tr>
        <w:trPr>
          <w:trHeight w:val="282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CZENIE L-TYROKSYNĄ</w:t>
            </w:r>
          </w:p>
        </w:tc>
      </w:tr>
      <w:tr>
        <w:trPr>
          <w:trHeight w:val="340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807217671"/>
            <w:bookmarkStart w:id="51" w:name="__Fieldmark__25_2807217671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 stosował l-tyroksyny</w:t>
            </w:r>
          </w:p>
        </w:tc>
      </w:tr>
      <w:tr>
        <w:trPr>
          <w:trHeight w:val="340" w:hRule="atLeast"/>
        </w:trPr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807217671"/>
            <w:bookmarkStart w:id="53" w:name="__Fieldmark__26_2807217671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Był leczony l-tyroksyną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ka:                                        mcg</w:t>
            </w:r>
          </w:p>
        </w:tc>
      </w:tr>
      <w:tr>
        <w:trPr>
          <w:trHeight w:val="340" w:hRule="atLeast"/>
        </w:trPr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807217671"/>
            <w:bookmarkStart w:id="55" w:name="__Fieldmark__27_2807217671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zerwa w stosowaniu l-tyroksyny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tygodni:</w:t>
            </w:r>
          </w:p>
        </w:tc>
      </w:tr>
      <w:tr>
        <w:trPr>
          <w:trHeight w:val="340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ny poziom tsh:                                        mU/ml</w:t>
            </w:r>
          </w:p>
        </w:tc>
      </w:tr>
      <w:tr>
        <w:trPr>
          <w:trHeight w:val="283" w:hRule="atLeast"/>
        </w:trPr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YNTYGRAFIA POTERAPEUTYCZNA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YNTYGRAFIA DIAGNOSTYCZNA</w:t>
            </w:r>
          </w:p>
        </w:tc>
      </w:tr>
      <w:tr>
        <w:trPr>
          <w:trHeight w:val="340" w:hRule="atLeast"/>
        </w:trPr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ka I</w:t>
            </w:r>
            <w:r>
              <w:rPr>
                <w:vertAlign w:val="superscript"/>
              </w:rPr>
              <w:t>131</w:t>
            </w:r>
            <w:r>
              <w:rPr/>
              <w:t xml:space="preserve">:                                        MBq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807217671"/>
            <w:bookmarkStart w:id="57" w:name="__Fieldmark__28_2807217671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MIBG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ka I</w:t>
            </w:r>
            <w:r>
              <w:rPr>
                <w:vertAlign w:val="superscript"/>
              </w:rPr>
              <w:t>131</w:t>
            </w:r>
            <w:r>
              <w:rPr/>
              <w:t xml:space="preserve">:                                        MBq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807217671"/>
            <w:bookmarkStart w:id="59" w:name="__Fieldmark__29_2807217671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MIBG</w:t>
            </w:r>
          </w:p>
        </w:tc>
      </w:tr>
      <w:tr>
        <w:trPr>
          <w:trHeight w:val="283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NE BADANIA OBRAZOWE</w:t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T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807217671"/>
            <w:bookmarkStart w:id="61" w:name="__Fieldmark__30_2807217671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807217671"/>
            <w:bookmarkStart w:id="63" w:name="__Fieldmark__31_2807217671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807217671"/>
            <w:bookmarkStart w:id="65" w:name="__Fieldmark__32_2807217671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807217671"/>
            <w:bookmarkStart w:id="67" w:name="__Fieldmark__33_2807217671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807217671"/>
            <w:bookmarkStart w:id="69" w:name="__Fieldmark__34_2807217671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807217671"/>
            <w:bookmarkStart w:id="71" w:name="__Fieldmark__35_2807217671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807217671"/>
            <w:bookmarkStart w:id="73" w:name="__Fieldmark__36_2807217671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807217671"/>
            <w:bookmarkStart w:id="75" w:name="__Fieldmark__37_2807217671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YNTYGRAF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2807217671"/>
            <w:bookmarkStart w:id="77" w:name="__Fieldmark__38_2807217671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2807217671"/>
            <w:bookmarkStart w:id="79" w:name="__Fieldmark__39_2807217671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2807217671"/>
            <w:bookmarkStart w:id="81" w:name="__Fieldmark__40_2807217671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2807217671"/>
            <w:bookmarkStart w:id="83" w:name="__Fieldmark__41_2807217671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DATKOWE INFORMACJE</w:t>
            </w:r>
          </w:p>
        </w:tc>
      </w:tr>
      <w:tr>
        <w:trPr>
          <w:trHeight w:val="392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2807217671"/>
            <w:bookmarkStart w:id="85" w:name="__Fieldmark__42_2807217671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tymulacja endogenna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2807217671"/>
            <w:bookmarkStart w:id="87" w:name="__Fieldmark__43_2807217671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Thyrogen</w:t>
            </w:r>
          </w:p>
        </w:tc>
      </w:tr>
      <w:tr>
        <w:trPr>
          <w:trHeight w:val="1134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</w:tr>
      <w:tr>
        <w:trPr>
          <w:trHeight w:val="1134" w:hRule="atLeast"/>
        </w:trPr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* lekarza</w:t>
            </w:r>
          </w:p>
        </w:tc>
      </w:tr>
      <w:tr>
        <w:trPr>
          <w:trHeight w:val="187" w:hRule="atLeast"/>
        </w:trPr>
        <w:tc>
          <w:tcPr>
            <w:tcW w:w="1059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Oznaczenie – imię i nazwisko, tytuł zawodowy, uzyskane specjalizacje, numer prawa wykonywania zawodu,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</w:t>
    </w:r>
    <w:r>
      <w:rPr/>
      <w:t>Załącznik  nr 2a do umowy IH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5:00Z</dcterms:created>
  <dc:creator>MAR PROGRAM</dc:creator>
  <dc:description/>
  <cp:keywords/>
  <dc:language>en-US</dc:language>
  <cp:lastModifiedBy>Truchel Magdalena</cp:lastModifiedBy>
  <cp:lastPrinted>2016-11-23T11:05:00Z</cp:lastPrinted>
  <dcterms:modified xsi:type="dcterms:W3CDTF">2016-11-23T11:50:00Z</dcterms:modified>
  <cp:revision>4</cp:revision>
  <dc:subject/>
  <dc:title/>
</cp:coreProperties>
</file>