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 2 do umowy IHi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</w:t>
        <w:tab/>
        <w:tab/>
        <w:t xml:space="preserve"> Warszawa, dnia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pieczątka Kliniki, Poradni, Instytut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>Nazwa jednostki wykonującej bada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SKIEROWANIE NA BADANIA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Kliniki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pacjenta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iek..............      PESEL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ozpoznanie kliniczne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brano do badania (możliwie dokładnie określić jaki materiał z jakiego miejsca)-</w:t>
      </w:r>
      <w:r>
        <w:rPr>
          <w:rFonts w:cs="Arial" w:ascii="Arial Narrow" w:hAnsi="Arial Narrow"/>
          <w:i/>
        </w:rPr>
        <w:t>jeżeli dotyczy</w:t>
      </w:r>
      <w:r>
        <w:rPr>
          <w:rFonts w:cs="Arial" w:ascii="Arial Narrow" w:hAnsi="Arial Narrow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pobrania materiału -</w:t>
      </w:r>
      <w:r>
        <w:rPr>
          <w:rFonts w:cs="Arial" w:ascii="Arial Narrow" w:hAnsi="Arial Narrow"/>
          <w:i/>
        </w:rPr>
        <w:t>jeżeli dotyczy</w:t>
      </w:r>
      <w:r>
        <w:rPr>
          <w:rFonts w:cs="Arial" w:ascii="Arial Narrow" w:hAnsi="Arial Narrow"/>
        </w:rPr>
        <w:t>: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Dane kliniczne (czas trwania i przebieg choroby, stan obecny, morfologia, szpik, OB, inne badania, poprzednie biopsje)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 lekarza kierującego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               .................................................            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>Podpis lekarza kierującego</w:t>
        <w:tab/>
        <w:t xml:space="preserve">           Podpis Głównego Księgowego                               Podpis Dyrektor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Adam Sobczak</dc:creator>
  <dc:description/>
  <cp:keywords/>
  <dc:language>en-US</dc:language>
  <cp:lastModifiedBy>Truchel Magdalena</cp:lastModifiedBy>
  <cp:lastPrinted>2016-11-14T12:38:00Z</cp:lastPrinted>
  <dcterms:modified xsi:type="dcterms:W3CDTF">2016-11-14T11:40:00Z</dcterms:modified>
  <cp:revision>5</cp:revision>
  <dc:subject/>
  <dc:title>Załącznik nr  2 do umowy nr IHiT/DPS/ …</dc:title>
</cp:coreProperties>
</file>