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jc w:val="center"/>
        <w:rPr/>
      </w:pPr>
      <w:r>
        <w:rPr/>
        <w:t>badania specjalistyczne w zakresie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badania w zakresie pozytonowej emisji tomografii komputerowej PET-CT całego ciała/badania w zakresie scyntygrafii całego ciała/badania Sirolimus</w:t>
      </w:r>
      <w:r>
        <w:rPr>
          <w:b/>
        </w:rPr>
        <w:t xml:space="preserve"> *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* niepotrzebne skreślić)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rzedmiotem oferty jest świadczenie usług zdrowotnych w zakresie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Badania w zakresie pozytonowej emisji tomografii komputerowej PET-CT całego ciał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Badania w zakresie scyntygrafii całego ciał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Badania Sirolimus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jc w:val="both"/>
        <w:rPr/>
      </w:pPr>
      <w:r>
        <w:rPr/>
        <w:t xml:space="preserve">   </w:t>
      </w:r>
      <w:r>
        <w:rPr>
          <w:sz w:val="18"/>
          <w:szCs w:val="18"/>
        </w:rPr>
        <w:t>( *niepotrzebne skreślić)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kern w:val="2"/>
        </w:rPr>
        <w:t>usługi będą świadczone  na wysokim poziomie zgodnie z zasadami współczesnej wiedzy technicznej i analitycznej, normami umożliwiającymi akredytację i certyfikację, sztuką i 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kern w:val="2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kern w:val="2"/>
        </w:rPr>
        <w:t>Zobowiązuje się do prowadzenia rejestru wykonywanych badań według wymogów Udzielającego zamówienia dla prowadzenia dokumentacji medycznej, według wzoru wykazu świadczeń (załącznik nr 3 do umowy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dokumentu potwierdzającego nadanie numeru NIP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dokumentu potwierdzającego nadanie numeru REGON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Wykaz osób, które będą wykonywały świadczenia zdrowotne na rzecz Zamawiającego wraz z przebiegiem pracy zawodowej oraz kopiami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11</w:t>
    </w:r>
    <w:r>
      <w:rPr>
        <w:rFonts w:cs="Arial Narrow" w:ascii="Arial Narrow" w:hAnsi="Arial Narrow"/>
        <w:b/>
        <w:color w:val="0000FF"/>
        <w:sz w:val="18"/>
        <w:szCs w:val="18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6-11-16T10:03:00Z</dcterms:modified>
  <cp:revision>29</cp:revision>
  <dc:subject/>
  <dc:title>Załącznik nr 1 do SWKO</dc:title>
</cp:coreProperties>
</file>