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– badania w zakresie pozytonowej emisji tomografii komputerowej PET-CT i scyntygrafii całego ciała, badania Sirolimus.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45"/>
        <w:gridCol w:w="14"/>
        <w:gridCol w:w="46"/>
        <w:gridCol w:w="1276"/>
        <w:gridCol w:w="14"/>
        <w:gridCol w:w="1688"/>
        <w:gridCol w:w="46"/>
        <w:gridCol w:w="1639"/>
        <w:gridCol w:w="19"/>
        <w:gridCol w:w="1674"/>
        <w:gridCol w:w="1618"/>
        <w:gridCol w:w="16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oczekiwania na wyn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bada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 okresi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-c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 za bad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 za bad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Zadanie 1* -  Świadczenia z zakresu pozytonowej emisji tomografii komputerowej PET-CT całego ciała:</w:t>
            </w:r>
          </w:p>
        </w:tc>
      </w:tr>
      <w:tr>
        <w:trPr>
          <w:trHeight w:val="11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zakresie pozytonowej emisji tomografii komputerowej PET-CT całego ciała (KOD 140-50)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badań w trybie planowym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" w:hRule="atLeast"/>
        </w:trPr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1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Zadanie 2** - Świadczenia z zakresu scyntygrafii całego ciała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2.  Badania w zakresie scyntygrafii całego ciała - 45 badań w trybie planowym: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nie scyntygrafii całego ciała z wykorzyst. DMSA (V) z fazą SPECT/CT – KOD (140-023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badań w trybie planowy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nie scyntygrafii całego ciała – l 131 poterapeutycznej (bez hospitalizacji, z uwzględnieniem kosztów izotopu) – KOD (140-024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badań w trybie planowy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nie scyntygrafii całego ciała – l 131 diagnostycznej (cykliczne – 3 dniowe bez hospitalizacji, z uwzględnieniem kosztów izotopu) – KOD (140-025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badań w trybie planowy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4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nie scyntygrafii całego ciała – MIBG poterapeutycznej ( bez hospitalizacji, z uwzględnieniem kosztów izotopu) – KOD (140-026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badań w trybie planowy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nie scyntygrafii całego ciała – MIBG diagnostycznej z fazą SPECT/CT (bez hospitalizacji, z uwzględnieniem kosztów izotopu) – KOD (140-027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badań w trybie planowy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225" w:hRule="atLeast"/>
        </w:trPr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Całkowita wartość zamówienia dla Zadania 2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  <w:bCs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Świadczenia w zakresie badań Sirolimus:</w:t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rolimus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 bada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02" w:hRule="atLeast"/>
        </w:trPr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Całkowita wartość zamówienia dla Zadania 3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90" w:hRule="atLeast"/>
        </w:trPr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ŁKOWITA WARTOŚĆ ZAMÓWIENIA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  do 7 dni czas oczekiwania na badanie + do 7 dni czas oczekiwania na wy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) do 4 dni czas oczekiwania na badanie + do 4 dni czas oczekiwania na wy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11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11-10T11:56:00Z</cp:lastPrinted>
  <dcterms:modified xsi:type="dcterms:W3CDTF">2016-11-16T09:59:00Z</dcterms:modified>
  <cp:revision>50</cp:revision>
  <dc:subject/>
  <dc:title>OFERTA CENOWA</dc:title>
</cp:coreProperties>
</file>