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</w:t>
            </w:r>
            <w:r>
              <w:rPr>
                <w:b/>
                <w:color w:val="0000FF"/>
                <w:effect w:val="blinkBackground"/>
              </w:rPr>
              <w:t>11</w:t>
            </w:r>
            <w:r>
              <w:rPr>
                <w:b/>
                <w:color w:val="0000FF"/>
              </w:rPr>
              <w:t xml:space="preserve">/2016                                                              </w:t>
            </w:r>
            <w:r>
              <w:rPr>
                <w:color w:val="000000"/>
              </w:rPr>
              <w:t>Warszawa, dnia 16</w:t>
            </w:r>
            <w:r>
              <w:rPr>
                <w:color w:val="000000"/>
                <w:effect w:val="blinkBackground"/>
              </w:rPr>
              <w:t>.11</w:t>
            </w:r>
            <w:r>
              <w:rPr>
                <w:color w:val="000000"/>
              </w:rPr>
              <w:t>.2016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 xml:space="preserve">Instytutu Hematologii i Transfuzjologii w Warszawie w zakresie: 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>
                <w:b/>
                <w:bCs/>
                <w:color w:val="0000FF"/>
              </w:rPr>
              <w:t xml:space="preserve">                                               </w:t>
            </w:r>
            <w:r>
              <w:rPr>
                <w:b/>
                <w:bCs/>
                <w:color w:val="0000FF"/>
              </w:rPr>
              <w:t>Świadczenie usług zdrowotnych na: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" w:before="0" w:after="80"/>
              <w:rPr>
                <w:b/>
                <w:b/>
                <w:bCs/>
                <w:sz w:val="23"/>
                <w:szCs w:val="23"/>
                <w:effect w:val="blinkBackground"/>
              </w:rPr>
            </w:pPr>
            <w:r>
              <w:rPr>
                <w:b/>
                <w:bCs/>
                <w:sz w:val="23"/>
                <w:szCs w:val="23"/>
                <w:effect w:val="blinkBackground"/>
              </w:rPr>
              <w:t>Badania w zakresie pozytonowej emisji tomografii komputerowej PET-CT całego ciał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" w:before="0" w:after="80"/>
              <w:rPr>
                <w:b/>
                <w:b/>
                <w:bCs/>
                <w:sz w:val="23"/>
                <w:szCs w:val="23"/>
                <w:effect w:val="blinkBackground"/>
              </w:rPr>
            </w:pPr>
            <w:r>
              <w:rPr>
                <w:b/>
                <w:bCs/>
                <w:sz w:val="23"/>
                <w:szCs w:val="23"/>
                <w:effect w:val="blinkBackground"/>
              </w:rPr>
              <w:t>Badania w zakresie scyntygrafii całego ciał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" w:before="0" w:after="80"/>
              <w:rPr>
                <w:b/>
                <w:b/>
                <w:bCs/>
                <w:sz w:val="23"/>
                <w:szCs w:val="23"/>
                <w:effect w:val="blinkBackground"/>
              </w:rPr>
            </w:pPr>
            <w:r>
              <w:rPr>
                <w:b/>
                <w:bCs/>
                <w:sz w:val="23"/>
                <w:szCs w:val="23"/>
                <w:effect w:val="blinkBackground"/>
              </w:rPr>
              <w:t>Badania Sirolimus</w:t>
            </w:r>
          </w:p>
          <w:p>
            <w:pPr>
              <w:pStyle w:val="Normal"/>
              <w:spacing w:lineRule="atLeast" w:line="24" w:before="0" w:after="80"/>
              <w:ind w:left="3611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bCs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bCs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u w:val="none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u w:val="none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(Dz. U. z 2013 r., Nr  217, z późn. zm.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4" w:before="0" w:after="80"/>
        <w:rPr/>
      </w:pPr>
      <w:r>
        <w:rPr>
          <w:b/>
          <w:bCs/>
          <w:sz w:val="23"/>
          <w:szCs w:val="23"/>
          <w:effect w:val="blinkBackground"/>
        </w:rPr>
        <w:t>Badania w zakresie pozytonowej emisji tomografii komputerowej PET-CT całego ciała</w:t>
      </w:r>
    </w:p>
    <w:p>
      <w:pPr>
        <w:pStyle w:val="Normal"/>
        <w:numPr>
          <w:ilvl w:val="0"/>
          <w:numId w:val="9"/>
        </w:numPr>
        <w:spacing w:lineRule="atLeast" w:line="24" w:before="0" w:after="80"/>
        <w:rPr>
          <w:b/>
          <w:b/>
          <w:bCs/>
          <w:sz w:val="23"/>
          <w:szCs w:val="23"/>
          <w:effect w:val="blinkBackground"/>
        </w:rPr>
      </w:pPr>
      <w:r>
        <w:rPr>
          <w:b/>
          <w:bCs/>
          <w:sz w:val="23"/>
          <w:szCs w:val="23"/>
          <w:effect w:val="blinkBackground"/>
        </w:rPr>
        <w:t>Badania w zakresie scyntygrafii całego ciała</w:t>
      </w:r>
    </w:p>
    <w:p>
      <w:pPr>
        <w:pStyle w:val="Normal"/>
        <w:numPr>
          <w:ilvl w:val="0"/>
          <w:numId w:val="9"/>
        </w:numPr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sz w:val="23"/>
          <w:szCs w:val="23"/>
          <w:effect w:val="blinkBackground"/>
        </w:rPr>
      </w:pPr>
      <w:r>
        <w:rPr>
          <w:b/>
          <w:bCs/>
          <w:sz w:val="23"/>
          <w:szCs w:val="23"/>
          <w:effect w:val="blinkBackground"/>
        </w:rPr>
        <w:t>Badania Sirolimus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powinien posiadać minimum 5-letnie doświadczenia na rynku w zakresie wykonywania badań objętych konkurse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Świadczenia zdrowotne wykonywane będą w siedzibie Przyjmującego zamówienie w godzinach pracy Pracown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Ze względu na specyfikę Instytutu Udzielający zamówienia wymaga, aby miejsce wykonywania świadczeń znajdowało się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w obrębie dzielnic miasta stołecznego Warsza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Świadczenia zdrowotne będą wykonywane na podstawie pisemnego skierowania na wykonanie świadczenia, wystawionego przez lekarza Udzielającego zamówienie, zawierającego dane Udzielającego zamówien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Zapewnienie ciągłości świadczeń, niezależnie od urlopów, absencji chorobowej i nieobecności z innych powodów, bez naruszania warunków zawartej umo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Badania specjalistyczne powinny być wykonywane na aparatach nowoczesnych, gwarantujących skuteczną diagnostykę. Aparatura, na której będą wykonywane badania musi spełniać standardy określone przez Narodowy Fundusz Zdrowi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Kompletny wynik badania powinien być przygotowany przez lekarza z odpowiednimi w danym zakresie uprawnieniami i kwalifikacjami. Wynik badania Udzielający zamówienie otrzyma od Przyjmującego Zamówienie niezwłocznie po wykonaniu bad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W przypadku występowania problemów z wykonaniem badania, Przyjmujący Zamówienie winien być w kontakcie telefonicznym z kierującym i natychmiast informować o wszelkich problemach z realizacją usługi oraz wskazać miejsce, w którym badanie można wykonać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Badania winny być wykonywane przez personel lub lekarzy posiadających odpowiednie kwalifikacje minimalne - specjalizacje z danej dziedziny medycznej z zakresu przewidzianego konkurse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będzie prowadził</w:t>
      </w:r>
      <w:r>
        <w:rPr>
          <w:rStyle w:val="FontStyle11"/>
        </w:rPr>
        <w:t xml:space="preserve"> </w:t>
      </w:r>
      <w:r>
        <w:rPr>
          <w:rStyle w:val="FontStyle11"/>
          <w:rFonts w:cs="Times New Roman" w:ascii="Times New Roman" w:hAnsi="Times New Roman"/>
          <w:i/>
          <w:sz w:val="24"/>
          <w:szCs w:val="24"/>
          <w:u w:val="none"/>
        </w:rPr>
        <w:t>i archiwizował dokumentację medyczną związaną z udzielonymi świadczeniami zdrowotnymi (w tym rejestr przyjmowanych zleceń/skierowań i wykonywanych badań w formie papierowej i elektronicznej) zgodnie z obowiązującymi w tym zakresie przepisami i wymogam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ewóz materiałów do badań lub pacjentów w zakresie badań PET-CT i scyntygrafii całego ciała będzie się odbywał transportem Udzielającego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W przypadku braku wiążącego rozpoznania, kosztami dodatkowych konsultacji obciążony zostanie Przyjmujący zamówienie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iCs/>
          <w:sz w:val="24"/>
          <w:u w:val="none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Zaświadczenie o wpisie do rejestru indywidualnych specjalistycznych praktyk lekarskich (w przypadku osób wykonujących zawód medyczny w formie indywidualnej lub grupowej praktyki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 xml:space="preserve">Wykaz osób, które będą wykonywały świadczenia zdrowotne na rzecz Zamawiającego wraz z przebiegiem pracy zawodowej oraz kopiami; </w:t>
      </w:r>
    </w:p>
    <w:p>
      <w:pPr>
        <w:pStyle w:val="Style61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 xml:space="preserve">dyplomów ukończenia studiów, </w:t>
      </w:r>
    </w:p>
    <w:p>
      <w:pPr>
        <w:pStyle w:val="Style61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 xml:space="preserve">prawa wykonywania zawodu lekarza, </w:t>
      </w:r>
    </w:p>
    <w:p>
      <w:pPr>
        <w:pStyle w:val="Style61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dyplomów oraz zaświadczeń o specjalizacji potwierdzających kwalifikację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31"/>
        <w:widowControl/>
        <w:spacing w:lineRule="atLeast" w:line="24" w:before="0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y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6"/>
          <w:rFonts w:cs="Times New Roman" w:ascii="Times New Roman" w:hAnsi="Times New Roman"/>
          <w:b w:val="false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. Cena: Ranga = 5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6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.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1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883301949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2. Odległość od siedziby Udzielającego zamówienie (w km): Ranga = 30 %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sz w:val="6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. 2 kryterium. Wartość punktowa kryterium: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>Odległość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kryterium </w:t>
      </w:r>
      <w:r>
        <w:rPr>
          <w:i/>
        </w:rPr>
        <w:t>Odległość</w:t>
      </w:r>
      <w:r>
        <w:rPr/>
        <w:t xml:space="preserve"> = </w:t>
      </w:r>
      <w:r>
        <w:rPr>
          <w:i/>
        </w:rPr>
        <w:t>R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O</w:t>
      </w:r>
      <w:r>
        <w:rPr>
          <w:vertAlign w:val="subscript"/>
        </w:rPr>
        <w:t>min</w:t>
      </w:r>
      <w:r>
        <w:rPr/>
        <w:t xml:space="preserve"> </w:t>
        <w:tab/>
        <w:t>- najkrótsza odległość spośród oferowanych</w:t>
      </w:r>
    </w:p>
    <w:p>
      <w:pPr>
        <w:pStyle w:val="Normal"/>
        <w:spacing w:lineRule="atLeast" w:line="24" w:before="0" w:after="80"/>
        <w:rPr/>
      </w:pPr>
      <w:r>
        <w:rPr/>
        <w:tab/>
        <w:tab/>
        <w:t>O</w:t>
      </w:r>
      <w:r>
        <w:rPr>
          <w:vertAlign w:val="subscript"/>
        </w:rPr>
        <w:t>n</w:t>
      </w:r>
      <w:r>
        <w:rPr/>
        <w:t xml:space="preserve"> </w:t>
        <w:tab/>
        <w:t>- odległość oferowana (oceniana)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3. Ocena jakości udzielanych świadczeń opieki zdrowotnej – Ranga = 20 %, ocenianej poprzez: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a) kwalifikacje personelu, jego umiejętności oraz doświadczenie, (skala 1 – 10, gdzie 1 – ocena najniższa, 10 – najwyższa)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b) wyposażenie w sprzęt i aparaturę medyczną, (skala 1 – 10, gdzie 1 – ocena najniższa, 10 – najwyższa)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c) zewnętrzna ocenę potwierdzoną certyfikatem, m.in. certyfikatem systemu zarządzania lub certyfikatem akredytacyjnym Ministra Zdrowia (skala 0 – 10, gdzie 0 – brak jakichkolwiek certyfikatów, 5 – posiadanie 1 certyfikatu 10 – posiadanie przynajmniej dwóch certyfikatów)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d) ocenę kontroli zakażeń szpitalnych i polityki antybiotykowej, (skala 1 – 10, gdzie 1 – ocena najniższa, 10 – najwyższa)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e) dotychczasową współpracę z Udzielającym zamówienie (skala 1 – 10, gdzie 1 – ocena najniższa, 10 – najwyższa)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. 2 kryterium. Wartość punktowa kryterium: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>Ocena jakości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yliczana jest wg wzoru: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artość punktowa kryterium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>Ocena jakości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R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4. Ranga łączna oferty zostanie wyliczona na podstawie wzoru: R1 x 50% + R2 x 30% + R3 x 20%.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cs="Times New Roman" w:ascii="Times New Roman" w:hAnsi="Times New Roman"/>
          <w:b w:val="false"/>
        </w:rPr>
        <w:t xml:space="preserve">5. Ubiegający się o udzielenie zamówienia przedłoży wraz z ofertą informacje (oświadczenia) i/lub dokumenty potwierdzające spełnienie kryteriów oceny jakości wymienionych w punktach od 3.a do 3.e.  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>wanej kopercie. Kopertę wewnętrzną należy opatrzyć danymi składającego ofertę, a zewnętrzną zaadresować na Udzielającego zamówienie i oznaczyć: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16"/>
          <w:szCs w:val="16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 xml:space="preserve">DZ/ŚWZ/konkurs/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  <w:effect w:val="blinkBackground"/>
        </w:rPr>
        <w:t>11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 xml:space="preserve"> /2016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                               -  Badania w zakresie pozytonowej emisji tomografii komputerowej PET-CT całego ciała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-  Badania w zakresie scyntygrafii całego ciała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- Badania Sirolimus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  <w:effect w:val="blinkBackground"/>
        </w:rPr>
        <w:t>25.11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.2016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  <w:effect w:val="blinkBackground"/>
        </w:rPr>
        <w:t>25.11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.2016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  <w:effect w:val="blinkBackground"/>
        </w:rPr>
        <w:t>25.11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.2016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Zatwierdził dnia: </w:t>
      </w:r>
      <w:r>
        <w:rPr>
          <w:b/>
          <w:i/>
          <w:iCs/>
          <w:kern w:val="2"/>
          <w:effect w:val="blinkBackground"/>
        </w:rPr>
        <w:t>15.11</w:t>
      </w:r>
      <w:r>
        <w:rPr>
          <w:b/>
          <w:i/>
          <w:iCs/>
          <w:kern w:val="2"/>
        </w:rPr>
        <w:t>.2016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prof .dr hab. n. med. </w:t>
        <w:br/>
      </w:r>
      <w:r>
        <w:rPr>
          <w:b/>
          <w:i/>
        </w:rPr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 Wzór umowy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 xml:space="preserve">9DZ/ŚWZ/konkurs/ </w:t>
    </w:r>
    <w:r>
      <w:rPr>
        <w:rFonts w:cs="Arial"/>
        <w:b/>
        <w:i/>
        <w:sz w:val="16"/>
        <w:szCs w:val="16"/>
        <w:effect w:val="blinkBackground"/>
      </w:rPr>
      <w:t>11</w:t>
    </w:r>
    <w:r>
      <w:rPr>
        <w:rFonts w:cs="Arial"/>
        <w:b/>
        <w:i/>
        <w:sz w:val="16"/>
        <w:szCs w:val="16"/>
      </w:rPr>
      <w:t xml:space="preserve"> /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" w:hAnsi="Times" w:cs="Time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2:00Z</dcterms:created>
  <dc:creator>Iwona N</dc:creator>
  <dc:description/>
  <cp:keywords/>
  <dc:language>en-US</dc:language>
  <cp:lastModifiedBy>Truchel Magdalena</cp:lastModifiedBy>
  <cp:lastPrinted>2016-11-10T12:02:00Z</cp:lastPrinted>
  <dcterms:modified xsi:type="dcterms:W3CDTF">2016-11-16T14:02:00Z</dcterms:modified>
  <cp:revision>40</cp:revision>
  <dc:subject/>
  <dc:title>Znak: -konkurs</dc:title>
</cp:coreProperties>
</file>