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92"/>
        <w:jc w:val="right"/>
        <w:rPr/>
      </w:pPr>
      <w:r>
        <w:rPr>
          <w:sz w:val="20"/>
          <w:szCs w:val="20"/>
        </w:rPr>
        <w:t>Załącznik nr 4a do SWKO</w:t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"/>
        <w:spacing w:lineRule="atLeast" w:line="24" w:before="0" w:after="192"/>
        <w:rPr/>
      </w:pPr>
      <w:r>
        <w:rPr/>
        <w:t>pomiędzy: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192"/>
        <w:jc w:val="both"/>
        <w:rPr/>
      </w:pPr>
      <w:r>
        <w:rPr>
          <w:b/>
        </w:rPr>
        <w:t xml:space="preserve">Instytutem Hematologii i Transfuzjologii </w:t>
      </w:r>
      <w:r>
        <w:rPr/>
        <w:t>z siedzibą</w:t>
      </w:r>
      <w:r>
        <w:rPr>
          <w:b/>
        </w:rPr>
        <w:t xml:space="preserve"> </w:t>
      </w:r>
      <w:r>
        <w:rPr/>
        <w:t xml:space="preserve">w Warszawie (02-776), przy ul. Indiry Gandhi 14, wpisanym do Krajowego Rejestru Sądowego pod nr KRS: 0000119139, </w:t>
        <w:br/>
        <w:t xml:space="preserve">REGON: 000288484, NIP: 525-000-94-24,  zwanym dalej „Udzielającym zamówienie”, </w:t>
      </w:r>
    </w:p>
    <w:p>
      <w:pPr>
        <w:pStyle w:val="Normal"/>
        <w:spacing w:lineRule="atLeast" w:line="24" w:before="0" w:after="192"/>
        <w:jc w:val="both"/>
        <w:rPr/>
      </w:pPr>
      <w:r>
        <w:rPr/>
        <w:t>reprezentowanym przez:</w:t>
      </w:r>
    </w:p>
    <w:p>
      <w:pPr>
        <w:pStyle w:val="Normal"/>
        <w:spacing w:lineRule="atLeast" w:line="24" w:before="0" w:after="192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tLeast" w:line="24" w:before="0" w:after="192"/>
        <w:rPr/>
      </w:pPr>
      <w:r>
        <w:rPr/>
        <w:t>zwanym dalej „Udzielającym zamówienie”,</w:t>
      </w:r>
    </w:p>
    <w:p>
      <w:pPr>
        <w:pStyle w:val="Normal"/>
        <w:spacing w:lineRule="atLeast" w:line="24" w:before="0" w:after="192"/>
        <w:rPr/>
      </w:pPr>
      <w:r>
        <w:rPr/>
        <w:t>a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  <w:t xml:space="preserve">Panem/Panią </w:t>
      </w:r>
      <w:r>
        <w:rPr/>
        <w:t xml:space="preserve">……………………………….. </w:t>
      </w:r>
    </w:p>
    <w:p>
      <w:pPr>
        <w:pStyle w:val="Normal"/>
        <w:spacing w:lineRule="atLeast" w:line="24" w:before="0" w:after="192"/>
        <w:jc w:val="both"/>
        <w:rPr/>
      </w:pPr>
      <w:r>
        <w:rPr/>
        <w:t>prowadzącym działalność gospodarczą pod nazwą ……………………………………………. z siedzibą w……………………………………………………NIP ……………………., REGON ……………………………. zwanym dalej „Przyjmującym zamówienie”,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Udzielający zamówienie i Przyjmujący zamówienie zwani są dalej łącznie „Stronami”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e zleca, a Przyjmujący zamówienie zobowiązuje się do udzielania świadczeń zdrowotnych, zwanych dalej „świadczeniami” z zakresu ………… …………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 xml:space="preserve">Szczegółowy zakres świadczeń, wraz z ilościami i cenami, będący przedmiotem niniejszej umowy został zawarty w Załączniku nr 1 do niniejszej umowy. Znajdujące się </w:t>
        <w:br/>
        <w:t>w w/w załączniku ceny świadczeń, obejmują wszystkie koszty tych badań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świadczenie o wpisie do rejestru indywidualnych specjalistycznych praktyk lekarskim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kopię dyplomów ukończenia studiów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pię prawa wykonywania zawodu lekarza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pię dyplomów oraz zaświadczeń o specjalizacji potwierdzających kwalifikację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</w:t>
        <w:br/>
        <w:t>przed podpisaniem umowy,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zaświadczenie lekarskie o braku przeciwwskazań zdrowotnych do wykonywania pracy,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pię certyfikatu w dziedzinie ochrony radiologicznej pacjenta – 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dotyczy świadczeń zdrowotnych z zakresu radiologii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 xml:space="preserve">Dokumenty, o których mowa w ust. 3 stanowią integralną część niniejszej umowy.  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nie może powierzyć wykonania zobowiązań wynikających z niniejszej umowy innej osobie bez zgody Udzielającego zamówienia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Przyjmujący zamówienie zobowiązuje się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konywać świadczenia zdrowotne zgodnie ze swoją najlepszą wiedzą i najwyższą starannością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wiadomić, w razie potrzeby Kierownika Kliniki Udzielającego zamówienia o potrzebie konsultacji z innym lekarzem w zakresie diagnozy lub terapii jego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dawać opinie o stanie zdrowia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stosunkować się pisemnie do skargi pacjenta na wykonane przez niego świadczenia i przekazać wyjaśnienia Kierownikowi Kliniki Udzielającego zamówienia, </w:t>
        <w:br/>
        <w:t>który zdecyduje o sposobie załatwienia sprawy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zestrzegać tajemnicy zawodowej i zasad ochrony danych osobowych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zestrzegać zasad uczciwej konkurencji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wadzić dokumentację medyczną zgodnie z obowiązującymi przepisami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rowadzić rejestr udzielonych świadczeń i przekazywać go Udzielającemu zamówienia każdorazowo po zakończeniu konsultacji pacjentów udzielającego zamówienie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tLeast" w:line="24" w:before="5" w:after="192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</w:t>
        <w:br/>
        <w:t>i HCV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uje się do korzystania z pomieszczeń oraz sprzętu i aparatury medycznej, należących do Udzielającego zamówienia zgodnie </w:t>
        <w:br/>
        <w:t>z ich przeznaczeniem i w celach określonych w niniejszej umowie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uje się do niezwłocznego zgłoszenia osobom wskazanym przez Udzielającego zamówienia awarii sprzętu medycznego i innych urządzeń Udzielającego zamówienia, które wystąpiły w trakcie używania </w:t>
        <w:br/>
        <w:t>przez Przyjmującego zamówienie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dzielający zamówienia zobowiązuje się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bezpieczyć Przyjmującemu zamówienie na czas udzielania świadczeń w siedzibie Udzielającego zamówienia niezbędną pomoc średniego personelu medycznego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pewnić, zgodnie z obowiązującymi przepisami, przechowywanie dokumentacji medycznej konsultowanych pacjentów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zapewnić utylizację wszelkich odpadów powstałych w wyniku realizacji niniejszej umowy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tLeast" w:line="24" w:before="5" w:after="192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>
          <w:spacing w:val="-6"/>
        </w:rPr>
      </w:pPr>
      <w:r>
        <w:rPr>
          <w:spacing w:val="-6"/>
        </w:rPr>
        <w:t>W przypadku naruszenia postanowień niniejszego paragrafu Udzielający zamówienie może rozwiązać umowę za uprzednim 7 dniowym wypowiedzeniem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 xml:space="preserve">Wynagrodzenie za wykonywanie przedmiotu umowy Strony ustalają w wysokości: ……………..… brutto, słownie: ……………………………………………………………… 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</w:t>
      </w:r>
      <w:r>
        <w:rPr>
          <w:bCs/>
        </w:rPr>
        <w:t>Załącznika nr 5</w:t>
      </w:r>
      <w:r>
        <w:rPr/>
        <w:t xml:space="preserve"> do SWKO (Wzór rozliczenia).</w:t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>Udzielający zamówienie przekazuje Przyjmującemu zamówienie należności za wykonane świadczenia na rachunek bankowy Przyjmującego zamówienie wskazane w rachunku, w ciągu 14 dni od daty doręczenia rachunku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e, nie później niż 14 dni przed rozpoczęciem przerwy; za ten czas Przyjmujący zamówienie nie będzie otrzymywał wynagrodzenia.</w:t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>
          <w:spacing w:val="-4"/>
        </w:rPr>
      </w:pPr>
      <w:r>
        <w:rPr>
          <w:spacing w:val="-4"/>
        </w:rPr>
        <w:t>W przypadku niemożności wykonywania niniejszej umowy z przyczyn niezależnych od woli Przyjmującego zamówienie, jest on zobowiązany do niezwłocznego powiadomienia Udzielającego zamówienia o przyczynie i przewidywanym czasie  niewykonywania umowy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>
          <w:b/>
          <w:b/>
        </w:rPr>
      </w:pPr>
      <w:r>
        <w:rPr/>
        <w:t>Niniejsza umowa zostaje zawarta na okres od 01.02.2016 r. do 31.01.2017 r. z zastrzeżeniem postanowień ust. 2 niniejszego paragrafu.</w:t>
      </w:r>
    </w:p>
    <w:p>
      <w:pPr>
        <w:pStyle w:val="Styl1"/>
        <w:numPr>
          <w:ilvl w:val="0"/>
          <w:numId w:val="6"/>
        </w:numPr>
        <w:spacing w:lineRule="atLeast" w:line="24"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d upływem terminu, na który umowa została zawarta, wartość umowy (o której mowa w § 8) zostanie zrealizowana, umowa wygasa.</w:t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mowę sporządzono w trzech jednobrzmiących egzemplarzach, z których dwa otrzymuje Udzielający zamówienie, a jeden Przyjmujący zamówienie.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spacing w:lineRule="atLeast" w:line="24" w:before="0" w:after="192"/>
        <w:rPr/>
      </w:pPr>
      <w:r>
        <w:rPr/>
        <w:t xml:space="preserve">      </w:t>
      </w:r>
      <w:r>
        <w:rPr/>
        <w:t xml:space="preserve">Przyjmujący zamówienie           </w:t>
        <w:tab/>
        <w:tab/>
        <w:tab/>
        <w:tab/>
        <w:t xml:space="preserve">      Udzielający zamówienie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6:00Z</dcterms:created>
  <dc:creator>Miroslaw Bianketti</dc:creator>
  <dc:description/>
  <cp:keywords/>
  <dc:language>en-US</dc:language>
  <cp:lastModifiedBy>ewisniewska</cp:lastModifiedBy>
  <cp:lastPrinted>2016-01-13T11:23:00Z</cp:lastPrinted>
  <dcterms:modified xsi:type="dcterms:W3CDTF">2016-06-29T10:01:00Z</dcterms:modified>
  <cp:revision>8</cp:revision>
  <dc:subject/>
  <dc:title>Umowa nr IHiT/DK/………/2014</dc:title>
</cp:coreProperties>
</file>