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 xml:space="preserve">Konsultacje w zakresie: ANESTEZJOLOGII I INTENSYWNEJ TERAPII 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ywanie świadczeń zdrowotnych z zakresu anestezjologii i intensywnej terapii w siedzibie Udzielającego zamówienie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 200 godz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zostawanie w gotowości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dyżur pod telefonem)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00 godz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Konsultacje w zakresie: RADIOLOGIA – wykonywanie badań ultrasonograficznych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zwykłe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bada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dopplerowskie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0 bada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w trybie pilnym „cito”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bada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Konsultacje w zakresie: STOMATOLOGIA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stomatologicz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680 konsult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Konsultacje w zakresie: ORTOPEDIA - TRAUMATOLOGIA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ortopedycz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4 konsultacj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Konsultacje w zakresie: LARYNGOLOGIA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laryngologicz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 konsult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Konsultacje w zakresie: KARDIOLOGIA (świadczenia z zakresu echokardiografii)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zwykłe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 020 konsult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w trybie pilnym „cito”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 konsult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20"/>
        <w:szCs w:val="20"/>
      </w:rPr>
      <w:t>DZ/ŚWZ/konkurs/ 7 /2016</w:t>
    </w:r>
    <w:r>
      <w:rPr>
        <w:rFonts w:cs="Arial Narrow" w:ascii="Arial Narrow" w:hAnsi="Arial Narrow"/>
        <w:sz w:val="20"/>
        <w:szCs w:val="20"/>
      </w:rPr>
      <w:tab/>
      <w:tab/>
      <w:tab/>
      <w:tab/>
      <w:tab/>
      <w:tab/>
      <w:tab/>
      <w:t>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34:00Z</dcterms:created>
  <dc:creator>KKusmirowicz</dc:creator>
  <dc:description/>
  <cp:keywords/>
  <dc:language>en-US</dc:language>
  <cp:lastModifiedBy>ewisniewska</cp:lastModifiedBy>
  <cp:lastPrinted>2016-03-16T09:29:00Z</cp:lastPrinted>
  <dcterms:modified xsi:type="dcterms:W3CDTF">2016-07-05T07:38:00Z</dcterms:modified>
  <cp:revision>25</cp:revision>
  <dc:subject/>
  <dc:title>OFERTA CENOWA</dc:title>
</cp:coreProperties>
</file>