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5.07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7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STEZJOLOGIA I INTENSYWNA TERAPI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OMATOLOGI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TOPEDIA – TRAUMATOLOGI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RYNGOLOGI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b/>
          <w:bCs/>
          <w:sz w:val="23"/>
          <w:szCs w:val="23"/>
        </w:rPr>
        <w:t>KARDIOLOGIA (świadczenia z zakresu echokardiografi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2.07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12.07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ewisniewska</cp:lastModifiedBy>
  <cp:lastPrinted>2016-06-29T12:28:00Z</cp:lastPrinted>
  <dcterms:modified xsi:type="dcterms:W3CDTF">2016-07-05T07:39:00Z</dcterms:modified>
  <cp:revision>3</cp:revision>
  <dc:subject/>
  <dc:title>naglowek</dc:title>
</cp:coreProperties>
</file>