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 xml:space="preserve">Przedmiotem oferty jest udzielanie świadczeń zdrowotnych w zakresie: radiologii </w:t>
        <w:b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ewisniewska</cp:lastModifiedBy>
  <dcterms:modified xsi:type="dcterms:W3CDTF">2016-05-16T08:15:00Z</dcterms:modified>
  <cp:revision>11</cp:revision>
  <dc:subject/>
  <dc:title>Załącznik nr 1 do SWKO</dc:title>
</cp:coreProperties>
</file>