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2 do SW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  <w:szCs w:val="28"/>
        </w:rPr>
        <w:t>Oświadczenie  Oferent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. Numer faksu: 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REGON: …………………………………….  NIP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poznałem się z treścią ogłos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zapoznałem się ze Szczegółowymi Warunkami Konkursu Ofert w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łącznikami i nie wnoszę w tym zakresie zastrzeż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ie wnoszę żadnych zastrzeżeń do załączonego wzoru mowy i zobowiązuję si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ich podpisania na warunkach określonych w tych wzorach w miejscu i termi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ym przez Udzielającego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siadam uprawnienia niezbędne do wykonania przedmiotu konkurs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usługi objęte przedmiotem konkursu będę świadczył na wysokim poziomi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sadami współczesnej wiedzy technicznej i analitycznej, norm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ożliwiającymi akredytację i certyfikację, sztuką i etyką zawodu, obowiązujący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ami prawa oraz postanowieniami umowy, przy zachowaniu należyt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annoś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szystkie złożone dokumenty są zgodnie, z aktualnym na dzień składania ofert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em prawnym 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stwierdzam, że jestem świadomy odpowiedzialności karnej związa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kładaniem fałszywych oświad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awa, dnia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ątka Oferen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2:00Z</dcterms:created>
  <dc:creator>mmitek</dc:creator>
  <dc:description/>
  <cp:keywords/>
  <dc:language>en-US</dc:language>
  <cp:lastModifiedBy>mmitek</cp:lastModifiedBy>
  <dcterms:modified xsi:type="dcterms:W3CDTF">2012-08-29T10:11:00Z</dcterms:modified>
  <cp:revision>4</cp:revision>
  <dc:subject/>
  <dc:title/>
</cp:coreProperties>
</file>