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b/>
        </w:rPr>
        <w:t>psychiatrii</w:t>
      </w:r>
    </w:p>
    <w:p>
      <w:pPr>
        <w:pStyle w:val="Normal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Przedmiotem oferty jest udzielanie świadczeń zdrowotnych w zakresie: psychiatrii </w:t>
        <w:br/>
        <w:t>na rzecz Instytutu Hematologii i Transfuzjologii w Warszawie, zwanego dalej „Udzielającym zamówienia”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  <w:b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ewisniewska</cp:lastModifiedBy>
  <dcterms:modified xsi:type="dcterms:W3CDTF">2016-03-25T09:31:00Z</dcterms:modified>
  <cp:revision>7</cp:revision>
  <dc:subject/>
  <dc:title>Załącznik nr 1 do SWKO</dc:title>
</cp:coreProperties>
</file>