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3/2016                                                                   </w:t>
            </w:r>
            <w:r>
              <w:rPr>
                <w:color w:val="000000"/>
              </w:rPr>
              <w:t>Warszawa, dnia 16.03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 ANESTEZJOLOGIA I INTENSYWNA TERAPI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: anestezjologia </w:t>
        <w:br/>
        <w:t xml:space="preserve">i intensywna terapia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oraz prowadzenie dokumentacji medycznej według zasad określonych </w:t>
        <w:br/>
        <w:t>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31719799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3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3.03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3.03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3.03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6.03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of. nadzw. dr hab. n. med. </w:t>
        <w:br/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2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Iwona N</dc:creator>
  <dc:description/>
  <cp:keywords/>
  <dc:language>en-US</dc:language>
  <cp:lastModifiedBy>ewisniewska</cp:lastModifiedBy>
  <cp:lastPrinted>2014-11-04T10:36:00Z</cp:lastPrinted>
  <dcterms:modified xsi:type="dcterms:W3CDTF">2016-03-16T08:28:00Z</dcterms:modified>
  <cp:revision>22</cp:revision>
  <dc:subject/>
  <dc:title>Znak: -konkurs</dc:title>
</cp:coreProperties>
</file>