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OKULISTYKI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36 - konsultacje </w:t>
              <w:br/>
              <w:t>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Szacunkowa liczba godzin świadczenia pracy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RADIOLOGIA I DIAGNOSTYKA OBRAZOWA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ywanie, opisywanie </w:t>
              <w:br/>
              <w:t>i konsultowanie badań tomografii komputerowej i radiologii klasycz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1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ewisniewska</cp:lastModifiedBy>
  <cp:lastPrinted>2016-01-13T13:12:00Z</cp:lastPrinted>
  <dcterms:modified xsi:type="dcterms:W3CDTF">2016-01-13T12:13:00Z</dcterms:modified>
  <cp:revision>7</cp:revision>
  <dc:subject/>
  <dc:title>OFERTA CENOWA</dc:title>
</cp:coreProperties>
</file>