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1230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Z/ŚWZ/konkurs/1/2016                                                                   </w:t>
            </w:r>
            <w:r>
              <w:rPr>
                <w:color w:val="000000"/>
              </w:rPr>
              <w:t>Warszawa, dnia 13.01.2016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świadczenie usług  zdrowotnych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" w:before="0" w:after="80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 OKULISTYK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" w:before="0" w:after="80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 RADIOLOGIA I DIAGNOSTYKA OBRAZOWA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z 2013 r., Nr  217, z późn. zm)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nkursie ofert” – należy rozumieć  niniejsze postępowanie prowadzone wg zasad określonych w art. 26 ustawy z dnia 15 kwietnia 2011 r. o działalności leczniczej Dz. U. z 2013 r., Nr  217, z późn. zm.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 xml:space="preserve">15 kwietnia 2011 r. o działalności leczniczej (Dz. U. z 2013 r., Nr  217, z późn. zm.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medycznych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</w:p>
    <w:p>
      <w:pPr>
        <w:pStyle w:val="Style31"/>
        <w:widowControl/>
        <w:numPr>
          <w:ilvl w:val="1"/>
          <w:numId w:val="6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medycznych konsultacji specjalistycznych z zakresu okulistyki,</w:t>
      </w:r>
    </w:p>
    <w:p>
      <w:pPr>
        <w:pStyle w:val="Style31"/>
        <w:widowControl/>
        <w:numPr>
          <w:ilvl w:val="1"/>
          <w:numId w:val="6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medycznych konsultacji specjalistycznych z zakresu radiologii i diagnostyki obrazowej,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oraz prowadzenie dokumentacji medycznej według zasad określonych w Instytucie Hematologii </w:t>
        <w:br/>
        <w:t>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postępowaniu konkursowym mogą brać udział Oferenci określenie w art. 26 ust. 1 Ustawy z dnia 15 kwietnia 2011 r. o działalności leczniczej  (Dz. U. z 2013 r, poz. 217 z późn. zm.). 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  <w:r>
        <w:br w:type="page"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jc w:val="center"/>
        <w:rPr>
          <w:rStyle w:val="FontStyle11"/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/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umenty, które należy złożyć w celu potwierdzenia spełnienia wymagań i ocenianych warunków pod rygorem odrzucenia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o wpisie do rejestru indywidualnych specjalistycznych praktyk lekarski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 lekarza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oraz zaświadczeń o specjalizacji potwierdzających kwalifikację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.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.</w:t>
      </w:r>
    </w:p>
    <w:p>
      <w:pPr>
        <w:pStyle w:val="Style31"/>
        <w:widowControl/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w zakresie określonym w części II  ust. 1 stanowiącym przedmiot konkursu, zostanie zawarta od 01.02.2016 r. do 31.01.2017 r. </w:t>
        <w:br/>
      </w:r>
      <w:r>
        <w:rPr>
          <w:rStyle w:val="FontStyle11"/>
          <w:rFonts w:cs="Times New Roman" w:ascii="Times New Roman" w:hAnsi="Times New Roman"/>
          <w:color w:val="FF0000"/>
          <w:sz w:val="24"/>
          <w:szCs w:val="24"/>
        </w:rPr>
        <w:t>z możliwością przedłużenia na kolejne miesiące w przypadku nie wyczerpania wartości umowy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516521266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Z/ŚWZ/konkurs/1/2016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zdrowotnych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konsultacji specjalistycznych w zakresie: ……………………..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27.01.2016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do godz. 10:00"</w:t>
      </w:r>
    </w:p>
    <w:p>
      <w:pPr>
        <w:pStyle w:val="Style1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27.01.2016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09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1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27.01.2016 r. o godz. 10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V piętro, p. 508 – Dział Zamówień Publicznych i Zaopatrzenia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ind w:left="720" w:hanging="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rozstrzyga o wynikach postępowania nie później niż w ciągu 2 dni od daty otwarc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Style61"/>
        <w:widowControl/>
        <w:tabs>
          <w:tab w:val="clear" w:pos="708"/>
          <w:tab w:val="left" w:pos="360" w:leader="none"/>
        </w:tabs>
        <w:spacing w:lineRule="atLeast" w:line="24" w:before="0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….01.2016  r.</w:t>
      </w:r>
    </w:p>
    <w:p>
      <w:pPr>
        <w:pStyle w:val="Normal"/>
        <w:spacing w:lineRule="atLeast" w:line="24" w:before="0" w:after="8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  <w:kern w:val="2"/>
        </w:rPr>
        <w:t>Zastępca Dyrektor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Instytutu Hematologii i Transfuzjologii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ds. Lecznictw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  <w:t>/-/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  <w:t xml:space="preserve">prof. nadzw. dr hab. n. med. </w:t>
        <w:br/>
        <w:t>Ewa Lech - Marańda</w:t>
      </w:r>
    </w:p>
    <w:p>
      <w:pPr>
        <w:pStyle w:val="Normal"/>
        <w:spacing w:lineRule="atLeast" w:line="24" w:before="0" w:after="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</w:t>
      </w:r>
      <w:r>
        <w:rPr>
          <w:bCs/>
        </w:rPr>
        <w:t>Wzór rozlicze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Arial"/>
        <w:b/>
        <w:i/>
        <w:sz w:val="16"/>
        <w:szCs w:val="16"/>
      </w:rPr>
      <w:t>DZ/ŚWZ/konkurs/1/2016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1:00Z</dcterms:created>
  <dc:creator>Iwona N</dc:creator>
  <dc:description/>
  <cp:keywords/>
  <dc:language>en-US</dc:language>
  <cp:lastModifiedBy>ewisniewska</cp:lastModifiedBy>
  <cp:lastPrinted>2014-11-04T10:36:00Z</cp:lastPrinted>
  <dcterms:modified xsi:type="dcterms:W3CDTF">2016-01-13T13:54:00Z</dcterms:modified>
  <cp:revision>12</cp:revision>
  <dc:subject/>
  <dc:title>Znak: -konkurs</dc:title>
</cp:coreProperties>
</file>